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  <w:t>seznam stavebních prací realizovaných dodavatelem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rokázání splnění technického kvalifikačního předpokladu podle § 56 odstavec 3 písmeno a) zákona č. 137/2006 Sb., o veřejných zakázkách v platném znění pro dodavatele:</w:t>
      </w:r>
    </w:p>
    <w:tbl>
      <w:tblPr>
        <w:tblStyle w:val="Mkatabulky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449"/>
      </w:tblGrid>
      <w:tr>
        <w:trPr>
          <w:trHeight w:val="624" w:hRule="atLeast"/>
        </w:trPr>
        <w:tc>
          <w:tcPr>
            <w:tcW w:w="26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Jméno dodavatele: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b/>
          <w:bCs/>
          <w:color w:val="365F91"/>
        </w:rPr>
        <w:t>nejméně tři rekonstrukce nebo výstavby komunálních ČOV o kapacitě minimálně 850 EO za posledních pět let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850e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Velikost ČOV </w:t>
            </w:r>
            <w:r>
              <w:rPr>
                <w:rFonts w:cs="Times New Roman" w:ascii="Times New Roman" w:hAnsi="Times New Roman"/>
                <w:szCs w:val="18"/>
              </w:rPr>
              <w:t>(v E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850e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Velikost ČOV </w:t>
            </w:r>
            <w:r>
              <w:rPr>
                <w:rFonts w:cs="Times New Roman" w:ascii="Times New Roman" w:hAnsi="Times New Roman"/>
                <w:szCs w:val="18"/>
              </w:rPr>
              <w:t>(v E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850e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Velikost ČOV </w:t>
            </w:r>
            <w:r>
              <w:rPr>
                <w:rFonts w:cs="Times New Roman" w:ascii="Times New Roman" w:hAnsi="Times New Roman"/>
                <w:szCs w:val="18"/>
              </w:rPr>
              <w:t>(v E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65F91"/>
        </w:rPr>
        <w:t>nejméně tři rekonstrukce nebo výstavby komunálních ČOV o celkovém nákladu 10 mil. Kč bez DPH za posledních pět l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10 mil kč bez dph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10 mil kč bez dph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10 mil kč bez dph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estně prohlašuji, že shora vyplněné údaje jsou pravdivé a nezkreslené.</w:t>
      </w:r>
    </w:p>
    <w:p>
      <w:pPr>
        <w:pStyle w:val="Text"/>
        <w:widowControl/>
        <w:tabs>
          <w:tab w:val="clear" w:pos="709"/>
          <w:tab w:val="left" w:pos="2977" w:leader="dot"/>
          <w:tab w:val="left" w:pos="4820" w:leader="dot"/>
        </w:tabs>
        <w:spacing w:lineRule="auto" w:line="240" w:before="36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</w:t>
        <w:tab/>
        <w:t xml:space="preserve"> dne </w:t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71"/>
        <w:gridCol w:w="5598"/>
      </w:tblGrid>
      <w:tr>
        <w:trPr>
          <w:trHeight w:val="19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tabs>
                <w:tab w:val="clear" w:pos="709"/>
                <w:tab w:val="left" w:pos="515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a podpis statutárního zástupce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, může předložit více ref. staveb než je požadováno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stavbě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nejpozději před podpisem smlouvy o dílo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stavby (stavebních prací) v originále nebo úředně ověřené kopii. Z těchto osvědčení musí vyplývat  cena, doba a místo provádění stavby a osvědčení musí obsahovat údaj o tom, zda stavba byla provedena řádně a odborně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616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71616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1616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1616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1616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1616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1616a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1616a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71616a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61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1616a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161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1616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1616a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1616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1616a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1616a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c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570</Words>
  <Characters>3727</Characters>
  <CharactersWithSpaces>4289</CharactersWithSpaces>
  <Paragraphs>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0:00Z</dcterms:created>
  <dc:creator>Ing. Petr Vrbka</dc:creator>
  <dc:description/>
  <dc:language>en-US</dc:language>
  <cp:lastModifiedBy>Miloš Kafluk</cp:lastModifiedBy>
  <cp:lastPrinted>2009-07-28T05:02:00Z</cp:lastPrinted>
  <dcterms:modified xsi:type="dcterms:W3CDTF">2013-04-03T11:32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