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Dolní Stakory, obnova vodovodu</w:t>
      </w:r>
      <w:r>
        <w:rPr>
          <w:rFonts w:cs="Arial" w:ascii="Arial" w:hAnsi="Arial"/>
          <w:i/>
          <w:color w:val="000000"/>
          <w:sz w:val="24"/>
          <w:u w:val="none"/>
        </w:rPr>
        <w:t xml:space="preserve"> 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551"/>
        <w:gridCol w:w="2552"/>
      </w:tblGrid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551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vba nepotrvá déle než 500 osobodní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vodovod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pravy komunikací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 xml:space="preserve">Dolní Stakory, obnova vodovodu 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  <w:gridCol w:w="448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1 Řad A, A-1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náklady stavby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.</w:t>
              <w:tab/>
              <w:t>Cena celkem bez DPH (položka A až B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.</w:t>
              <w:tab/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18:00Z</dcterms:created>
  <dc:creator>Charvatová Alena</dc:creator>
  <dc:description/>
  <cp:keywords/>
  <dc:language>en-US</dc:language>
  <cp:lastModifiedBy>Krbušková Jarmila</cp:lastModifiedBy>
  <cp:lastPrinted>2017-01-12T14:46:00Z</cp:lastPrinted>
  <dcterms:modified xsi:type="dcterms:W3CDTF">2019-11-27T13:29:00Z</dcterms:modified>
  <cp:revision>51</cp:revision>
  <dc:subject/>
  <dc:title>Čl</dc:title>
</cp:coreProperties>
</file>