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Kosmonosy západ, vodovod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zahájení stavby 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ČSOV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prefab. distriktní   šachty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, chodníků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Kosmonosy západ, vodovod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Kanalizační stoky gravitační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ČSOV Debřská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2.1 Stavební část ČSOV 3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2.2 Výtlačný řad V3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2.3 Přípojka NN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2.4 Zpevněné ploch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S 02.1 Strojně-technologická část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S 02.2 Elektro-technologická část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S 02.3 SŘTP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vodovod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,B,J a K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9-11-21T10:30:00Z</dcterms:modified>
  <cp:revision>59</cp:revision>
  <dc:subject/>
  <dc:title>Čl</dc:title>
</cp:coreProperties>
</file>