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74"/>
      </w:tblGrid>
      <w:tr>
        <w:trPr>
          <w:trHeight w:val="2924" w:hRule="atLeast"/>
        </w:trPr>
        <w:tc>
          <w:tcPr>
            <w:tcW w:w="9974" w:type="dxa"/>
            <w:tcBorders>
              <w:top w:val="single" w:sz="48" w:space="0" w:color="000080"/>
              <w:left w:val="single" w:sz="48" w:space="0" w:color="000080"/>
              <w:right w:val="single" w:sz="4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w w:val="100"/>
                <w:sz w:val="0"/>
                <w:szCs w:val="0"/>
                <w:u w:val="none" w:color="000000"/>
                <w:shd w:fill="000000" w:val="clear"/>
                <w:lang w:eastAsia="x-none" w:bidi="x-non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  <w:bCs/>
                <w:sz w:val="16"/>
              </w:rPr>
            </w:pPr>
            <w:r>
              <w:rPr>
                <w:rFonts w:ascii="Arial Black" w:hAnsi="Arial Black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  <w:bCs/>
                <w:sz w:val="16"/>
              </w:rPr>
            </w:pPr>
            <w:r>
              <w:rPr>
                <w:rFonts w:ascii="Arial Black" w:hAnsi="Arial Black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  <w:bCs/>
                <w:sz w:val="52"/>
              </w:rPr>
            </w:pPr>
            <w:r>
              <w:rPr>
                <w:rFonts w:ascii="Arial Black" w:hAnsi="Arial Black"/>
                <w:b/>
                <w:bCs/>
                <w:sz w:val="52"/>
              </w:rPr>
              <w:t>ZADÁVACÍ DOKUMENT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 nadlimitní sektorovou veřejnou zakázku na stavební prá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zákona č.134/2016 Sb., o zadávání veřejných zakáze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 Black" w:hAnsi="Arial Black"/>
                <w:b/>
                <w:b/>
                <w:color w:val="2E74B5"/>
                <w:sz w:val="48"/>
                <w:szCs w:val="40"/>
              </w:rPr>
            </w:pPr>
            <w:r>
              <w:rPr>
                <w:rFonts w:ascii="Arial Black" w:hAnsi="Arial Black"/>
                <w:b/>
                <w:color w:val="2E74B5"/>
                <w:sz w:val="48"/>
                <w:szCs w:val="40"/>
              </w:rPr>
              <w:t>Odkanalizování obcí v povodí Jizer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 Black" w:hAnsi="Arial Black"/>
                <w:color w:val="2E74B5"/>
                <w:sz w:val="48"/>
                <w:szCs w:val="48"/>
              </w:rPr>
            </w:pPr>
            <w:r>
              <w:rPr>
                <w:rFonts w:ascii="Arial Black" w:hAnsi="Arial Black"/>
                <w:color w:val="2E74B5"/>
                <w:sz w:val="48"/>
                <w:szCs w:val="48"/>
              </w:rPr>
              <w:t>- část A</w:t>
            </w:r>
          </w:p>
        </w:tc>
      </w:tr>
      <w:tr>
        <w:trPr>
          <w:trHeight w:val="222" w:hRule="atLeast"/>
        </w:trPr>
        <w:tc>
          <w:tcPr>
            <w:tcW w:w="9974" w:type="dxa"/>
            <w:tcBorders>
              <w:left w:val="single" w:sz="48" w:space="0" w:color="000080"/>
              <w:right w:val="single" w:sz="4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  <w:color w:val="2E74B5"/>
                <w:sz w:val="40"/>
                <w:szCs w:val="40"/>
              </w:rPr>
            </w:pPr>
            <w:r>
              <w:rPr>
                <w:rFonts w:ascii="Arial Black" w:hAnsi="Arial Black"/>
                <w:b/>
                <w:color w:val="2E74B5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  <w:color w:val="2E74B5"/>
                <w:sz w:val="40"/>
                <w:szCs w:val="40"/>
              </w:rPr>
            </w:pPr>
            <w:r>
              <w:rPr>
                <w:rFonts w:ascii="Arial Black" w:hAnsi="Arial Black"/>
                <w:b/>
                <w:color w:val="2E74B5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  <w:color w:val="2E74B5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390650" cy="762000"/>
                  <wp:effectExtent l="0" t="0" r="0" b="0"/>
                  <wp:docPr id="1" name="Obrázek 5" descr="Image result for vak mladÃ¡ boleslav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Image result for vak mladÃ¡ boleslav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" w:hRule="atLeast"/>
        </w:trPr>
        <w:tc>
          <w:tcPr>
            <w:tcW w:w="9974" w:type="dxa"/>
            <w:tcBorders>
              <w:left w:val="single" w:sz="48" w:space="0" w:color="000080"/>
              <w:right w:val="single" w:sz="48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</w:tabs>
              <w:ind w:left="2198" w:hanging="2198"/>
              <w:jc w:val="center"/>
              <w:rPr>
                <w:rFonts w:ascii="Arial Black" w:hAnsi="Arial Black"/>
                <w:b/>
                <w:b/>
                <w:sz w:val="28"/>
              </w:rPr>
            </w:pPr>
            <w:r>
              <w:rPr>
                <w:rFonts w:ascii="Arial Black" w:hAnsi="Arial Black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</w:tabs>
              <w:ind w:left="2198" w:hanging="2198"/>
              <w:rPr>
                <w:rFonts w:ascii="Arial Black" w:hAnsi="Arial Black"/>
                <w:b/>
                <w:b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ind w:left="284" w:hanging="0"/>
              <w:rPr>
                <w:rFonts w:ascii="Arial Black" w:hAnsi="Arial Black"/>
                <w:b/>
                <w:b/>
                <w:sz w:val="28"/>
              </w:rPr>
            </w:pPr>
            <w:r>
              <w:rPr>
                <w:rFonts w:ascii="Arial Black" w:hAnsi="Arial Black"/>
                <w:b/>
                <w:sz w:val="28"/>
              </w:rPr>
              <w:t>ZADAVATE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284" w:leader="none"/>
              </w:tabs>
              <w:ind w:left="284" w:hanging="0"/>
              <w:rPr>
                <w:rFonts w:ascii="Arial Black" w:hAnsi="Arial Black" w:cs="Arial"/>
                <w:sz w:val="28"/>
              </w:rPr>
            </w:pPr>
            <w:r>
              <w:rPr>
                <w:rFonts w:cs="Arial" w:ascii="Arial Black" w:hAnsi="Arial Black"/>
                <w:sz w:val="28"/>
              </w:rPr>
              <w:t>Vodovody a kanalizace Mladá Boleslav, a.s., Čechova 1151, 293 22 Mladá Bolesla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</w:tabs>
              <w:ind w:left="2198" w:hanging="2198"/>
              <w:rPr>
                <w:rFonts w:ascii="Arial Black" w:hAnsi="Arial Black"/>
                <w:b/>
                <w:b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</w:tabs>
              <w:ind w:left="2198" w:hanging="2198"/>
              <w:rPr>
                <w:rFonts w:ascii="Arial Black" w:hAnsi="Arial Black"/>
                <w:b/>
                <w:b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 Black" w:hAnsi="Arial Black"/>
                <w:sz w:val="52"/>
                <w:szCs w:val="52"/>
              </w:rPr>
            </w:pPr>
            <w:r>
              <w:rPr>
                <w:rFonts w:ascii="Arial Black" w:hAnsi="Arial Black"/>
                <w:sz w:val="52"/>
                <w:szCs w:val="52"/>
              </w:rPr>
              <w:t>SVAZEK 4.1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 Black" w:hAnsi="Arial Black"/>
                <w:sz w:val="52"/>
                <w:szCs w:val="52"/>
              </w:rPr>
            </w:pPr>
            <w:r>
              <w:rPr>
                <w:rFonts w:ascii="Arial Black" w:hAnsi="Arial Black"/>
                <w:sz w:val="52"/>
                <w:szCs w:val="52"/>
              </w:rPr>
              <w:t>Projektová dokumentace pro část A veřejné zakázky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366" w:hRule="atLeast"/>
        </w:trPr>
        <w:tc>
          <w:tcPr>
            <w:tcW w:w="9974" w:type="dxa"/>
            <w:tcBorders>
              <w:left w:val="single" w:sz="48" w:space="0" w:color="000080"/>
              <w:right w:val="single" w:sz="4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457575" cy="80962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679" t="16365" r="6546" b="17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9974" w:type="dxa"/>
            <w:tcBorders>
              <w:left w:val="single" w:sz="48" w:space="0" w:color="000080"/>
              <w:bottom w:val="single" w:sz="48" w:space="0" w:color="000080"/>
              <w:right w:val="single" w:sz="48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oddPage"/>
          <w:pgSz w:w="11906" w:h="16838"/>
          <w:pgMar w:left="851" w:right="1416" w:gutter="0" w:header="0" w:top="1677" w:footer="708" w:bottom="1170"/>
          <w:pgNumType w:start="1" w:fmt="decimal"/>
          <w:formProt w:val="false"/>
          <w:textDirection w:val="lrTb"/>
          <w:docGrid w:type="default" w:linePitch="272" w:charSpace="8192"/>
        </w:sect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</w:t>
        <w:tab/>
        <w:t xml:space="preserve">Mladá Boleslav, kanalizační přivaděč </w:t>
      </w:r>
    </w:p>
    <w:p>
      <w:pPr>
        <w:pStyle w:val="Normal"/>
        <w:rPr/>
      </w:pPr>
      <w:r>
        <w:rPr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Č. přílohy</w:t>
        <w:tab/>
        <w:t>Název přílohy</w:t>
        <w:tab/>
        <w:tab/>
        <w:tab/>
        <w:tab/>
        <w:tab/>
        <w:t>Archivní číslo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, B.</w:t>
        <w:tab/>
        <w:t>Průvodní a souhrnná technická zpráva</w:t>
        <w:tab/>
        <w:tab/>
        <w:tab/>
        <w:t>000331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Situační výkresy</w:t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.1</w:t>
        <w:tab/>
        <w:t>Situační výkres širších vztahů</w:t>
        <w:tab/>
        <w:tab/>
        <w:tab/>
        <w:tab/>
        <w:t>000332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.2</w:t>
        <w:tab/>
        <w:t>Celkové a koordinační situační výkresy</w:t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.2.1</w:t>
        <w:tab/>
        <w:t>Celková a koordinační situace</w:t>
        <w:tab/>
        <w:tab/>
        <w:tab/>
        <w:tab/>
        <w:t>000334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.2.2</w:t>
        <w:tab/>
        <w:t>Celková a koordinační situace</w:t>
        <w:tab/>
        <w:tab/>
        <w:tab/>
        <w:tab/>
        <w:t>000455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.2.3</w:t>
        <w:tab/>
        <w:t>Celková a koordinační situace</w:t>
        <w:tab/>
        <w:tab/>
        <w:tab/>
        <w:tab/>
        <w:t>000459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.2.4</w:t>
        <w:tab/>
        <w:t>Celková a koordinační situace</w:t>
        <w:tab/>
        <w:tab/>
        <w:tab/>
        <w:tab/>
        <w:t>000460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.2.5</w:t>
        <w:tab/>
        <w:t>Celková a koordinační situace</w:t>
        <w:tab/>
        <w:tab/>
        <w:tab/>
        <w:tab/>
        <w:t>000461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.2.6</w:t>
        <w:tab/>
        <w:t>Celková a koordinační situace</w:t>
        <w:tab/>
        <w:tab/>
        <w:tab/>
        <w:tab/>
        <w:t>000462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.2.7</w:t>
        <w:tab/>
        <w:t>Celková a koordinační situace</w:t>
        <w:tab/>
        <w:tab/>
        <w:tab/>
        <w:tab/>
        <w:t>000463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.2.8</w:t>
        <w:tab/>
        <w:t>Celková a koordinační situace</w:t>
        <w:tab/>
        <w:tab/>
        <w:tab/>
        <w:tab/>
        <w:t>000464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.2.9</w:t>
        <w:tab/>
        <w:t>Celková a koordinační situace</w:t>
        <w:tab/>
        <w:tab/>
        <w:tab/>
        <w:tab/>
        <w:t>000465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.2.10</w:t>
        <w:tab/>
        <w:t>Celková a koordinační situace</w:t>
        <w:tab/>
        <w:tab/>
        <w:tab/>
        <w:tab/>
        <w:t>000466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.3</w:t>
        <w:tab/>
        <w:t>Katastrální situace</w:t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.3.1</w:t>
        <w:tab/>
        <w:t>Katastrální situace</w:t>
        <w:tab/>
        <w:tab/>
        <w:tab/>
        <w:tab/>
        <w:tab/>
        <w:t>000468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.3.2</w:t>
        <w:tab/>
        <w:t>Katastrální situace</w:t>
        <w:tab/>
        <w:tab/>
        <w:tab/>
        <w:tab/>
        <w:tab/>
        <w:t>000491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.3.3</w:t>
        <w:tab/>
        <w:t>Katastrální situace</w:t>
        <w:tab/>
        <w:tab/>
        <w:tab/>
        <w:tab/>
        <w:tab/>
        <w:t>000492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.3.4</w:t>
        <w:tab/>
        <w:t>Katastrální situace</w:t>
        <w:tab/>
        <w:tab/>
        <w:tab/>
        <w:tab/>
        <w:tab/>
        <w:t>000493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.3.5</w:t>
        <w:tab/>
        <w:t>Katastrální situace</w:t>
        <w:tab/>
        <w:tab/>
        <w:tab/>
        <w:tab/>
        <w:tab/>
        <w:t>000494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.3.6</w:t>
        <w:tab/>
        <w:t>Katastrální situace</w:t>
        <w:tab/>
        <w:tab/>
        <w:tab/>
        <w:tab/>
        <w:tab/>
        <w:t>000495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.3.7</w:t>
        <w:tab/>
        <w:t>Katastrální situace</w:t>
        <w:tab/>
        <w:tab/>
        <w:tab/>
        <w:tab/>
        <w:tab/>
        <w:t>000496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.3.8</w:t>
        <w:tab/>
        <w:t>Katastrální situace</w:t>
        <w:tab/>
        <w:tab/>
        <w:tab/>
        <w:tab/>
        <w:tab/>
        <w:t>000604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.3.9</w:t>
        <w:tab/>
        <w:t>Katastrální situace</w:t>
        <w:tab/>
        <w:tab/>
        <w:tab/>
        <w:tab/>
        <w:tab/>
        <w:t>000605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3.10</w:t>
        <w:tab/>
        <w:t>Katastrální situace</w:t>
        <w:tab/>
        <w:tab/>
        <w:tab/>
        <w:tab/>
        <w:tab/>
        <w:t>000606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4</w:t>
        <w:tab/>
        <w:t>Přehledný podélný profil</w:t>
        <w:tab/>
        <w:tab/>
        <w:tab/>
        <w:tab/>
        <w:t>000333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Dokumentace objektů a technických a technologických zařízení</w:t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</w:t>
        <w:tab/>
        <w:t>Dokumentace inženýrských objektů</w:t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1</w:t>
        <w:tab/>
        <w:t>Technická zpráva SO</w:t>
        <w:tab/>
        <w:tab/>
        <w:tab/>
        <w:tab/>
        <w:tab/>
        <w:t>000354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říloha  - D.1.1</w:t>
        <w:tab/>
        <w:t>Protokol o určení vnějších vlivů</w:t>
        <w:tab/>
        <w:t>011720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2</w:t>
        <w:tab/>
        <w:t>SO 01 Výtlačný řad</w:t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2.1</w:t>
        <w:tab/>
        <w:t>Podélné profily výtlačného řadu</w:t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2.1.1</w:t>
        <w:tab/>
        <w:t>Podélný profil výtlačného řadu - 1.část</w:t>
        <w:tab/>
        <w:tab/>
        <w:t>000392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2.1.2</w:t>
        <w:tab/>
        <w:t>Podélný profil výtlačného řadu - 2.část</w:t>
        <w:tab/>
        <w:tab/>
        <w:t>009967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2.1.3</w:t>
        <w:tab/>
        <w:t>Podélný profil výtlačného řadu - 3.část</w:t>
        <w:tab/>
        <w:tab/>
        <w:t>009973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2.1.4</w:t>
        <w:tab/>
        <w:t>Podélný profil výtlačného řadu - 4.část</w:t>
        <w:tab/>
        <w:tab/>
        <w:t>009974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2.1.5</w:t>
        <w:tab/>
        <w:t>Podélný profil výtlačného řadu - 5.část</w:t>
        <w:tab/>
        <w:tab/>
        <w:t>009975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2.1.6</w:t>
        <w:tab/>
        <w:t>Podélný profil výtlačného řadu - 6.část</w:t>
        <w:tab/>
        <w:tab/>
        <w:t>009976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2.1.7</w:t>
        <w:tab/>
        <w:t>Podélný profil výtlačného řadu - 7.část</w:t>
        <w:tab/>
        <w:tab/>
        <w:t>009977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2.1.8</w:t>
        <w:tab/>
        <w:t>Podélný profil výtlačného řadu - 8.část</w:t>
        <w:tab/>
        <w:tab/>
        <w:t>009978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2.1.9</w:t>
        <w:tab/>
        <w:t>Podélný profil výtlačného řadu - 9.část</w:t>
        <w:tab/>
        <w:tab/>
        <w:t>009979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2.1.10</w:t>
        <w:tab/>
        <w:t>Podélný profil odtokové stoky na ČOV</w:t>
        <w:tab/>
        <w:tab/>
        <w:t>014872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2.2</w:t>
        <w:tab/>
        <w:t>Křížení řeky Jizery</w:t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2.2.1</w:t>
        <w:tab/>
        <w:t>Podchod pod Jizerou ř.km 30,6</w:t>
        <w:tab/>
        <w:tab/>
        <w:tab/>
        <w:t>000406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2.2.2</w:t>
        <w:tab/>
        <w:t>Podchod pod Jizerou ř.km 35,3</w:t>
        <w:tab/>
        <w:tab/>
        <w:tab/>
        <w:t>000407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2.3</w:t>
        <w:tab/>
        <w:t>Podchod pod komunikací</w:t>
        <w:tab/>
        <w:tab/>
        <w:tab/>
        <w:tab/>
        <w:t>000372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2.4</w:t>
        <w:tab/>
        <w:t>Vzorové příčné řezy uložení potrubí</w:t>
        <w:tab/>
        <w:tab/>
        <w:tab/>
        <w:t>011195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2.5</w:t>
        <w:tab/>
        <w:t>Příčné řezy</w:t>
        <w:tab/>
        <w:tab/>
        <w:tab/>
        <w:tab/>
        <w:tab/>
        <w:t>000377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2.6</w:t>
        <w:tab/>
        <w:t>Armaturní šachty, objekty na ČOV</w:t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2.6.1</w:t>
        <w:tab/>
        <w:t>Armaturní šacht AŠ-1</w:t>
        <w:tab/>
        <w:tab/>
        <w:tab/>
        <w:tab/>
        <w:t>000379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2.6.2</w:t>
        <w:tab/>
        <w:t>Armaturní šacht AŠ-2</w:t>
        <w:tab/>
        <w:tab/>
        <w:tab/>
        <w:tab/>
        <w:t>014500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2.6.3</w:t>
        <w:tab/>
        <w:t>Armaturní šacht AŠ-3</w:t>
        <w:tab/>
        <w:tab/>
        <w:tab/>
        <w:tab/>
        <w:t>014501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2.6.4</w:t>
        <w:tab/>
        <w:t>Armaturní šacht AŠ-4</w:t>
        <w:tab/>
        <w:tab/>
        <w:tab/>
        <w:tab/>
        <w:t>014502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2.6.5</w:t>
        <w:tab/>
        <w:t>Objekty na ČOV Neuberk</w:t>
        <w:tab/>
        <w:tab/>
        <w:tab/>
        <w:t>014503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2.7</w:t>
        <w:tab/>
        <w:t>Objekty na výtlačném řadu</w:t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2.7.1</w:t>
        <w:tab/>
        <w:t>Vzdušníkové šachty</w:t>
        <w:tab/>
        <w:tab/>
        <w:tab/>
        <w:tab/>
        <w:t>011290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2.7.2</w:t>
        <w:tab/>
        <w:t>Kalníkové šachty</w:t>
        <w:tab/>
        <w:tab/>
        <w:tab/>
        <w:tab/>
        <w:t>001311/19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2.8</w:t>
        <w:tab/>
        <w:t>Kladečská schémata</w:t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2.8.1</w:t>
        <w:tab/>
        <w:t>Kladečské schéma_část 1</w:t>
        <w:tab/>
        <w:tab/>
        <w:tab/>
        <w:t>008079/17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2.8.2</w:t>
        <w:tab/>
        <w:t>Kladečské schéma_část 2</w:t>
        <w:tab/>
        <w:tab/>
        <w:tab/>
        <w:t>014436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2.8.3</w:t>
        <w:tab/>
        <w:t>Kladečské schéma_část 3</w:t>
        <w:tab/>
        <w:tab/>
        <w:tab/>
        <w:t>014438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2.8.4</w:t>
        <w:tab/>
        <w:t>Kladečské schéma_část 4</w:t>
        <w:tab/>
        <w:tab/>
        <w:tab/>
        <w:t>014439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2.8.5</w:t>
        <w:tab/>
        <w:t>Kladečské schéma_část 5</w:t>
        <w:tab/>
        <w:tab/>
        <w:tab/>
        <w:t>014440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2.8.6</w:t>
        <w:tab/>
        <w:t>Kladečské schéma_část 6</w:t>
        <w:tab/>
        <w:tab/>
        <w:tab/>
        <w:t>014441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2.8.7</w:t>
        <w:tab/>
        <w:t>Kladečské schéma_část 7</w:t>
        <w:tab/>
        <w:tab/>
        <w:tab/>
        <w:t>014442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2.8.8</w:t>
        <w:tab/>
        <w:t>Kladečské schéma_část 8</w:t>
        <w:tab/>
        <w:tab/>
        <w:tab/>
        <w:t>014443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2.8.9</w:t>
        <w:tab/>
        <w:t>Kladečské schéma_část 9</w:t>
        <w:tab/>
        <w:tab/>
        <w:tab/>
        <w:t>014444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2.9</w:t>
        <w:tab/>
        <w:t>Skladby prefa kanalizačních šachet</w:t>
        <w:tab/>
        <w:tab/>
        <w:t>009760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2.10</w:t>
        <w:tab/>
        <w:t>Vzorové příčné řezy komunikací</w:t>
        <w:tab/>
        <w:tab/>
        <w:t>000371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2.11</w:t>
        <w:tab/>
        <w:t>Podélný profil havarijního odtoku</w:t>
        <w:tab/>
        <w:tab/>
        <w:t>014871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3</w:t>
        <w:tab/>
        <w:t>SO 02 ČSOV Brodce</w:t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3.1</w:t>
        <w:tab/>
        <w:t>Situace ČSOV Brodce</w:t>
        <w:tab/>
        <w:tab/>
        <w:tab/>
        <w:tab/>
        <w:tab/>
        <w:t>009117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3.2</w:t>
        <w:tab/>
        <w:t>ČSOV Brodce - půdorysný řez I-I', II-II', III-III'</w:t>
        <w:tab/>
        <w:tab/>
        <w:t>008805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3.3</w:t>
        <w:tab/>
        <w:t>ČSOV Brodce - půdorys střechy, krovu, skladba panelů</w:t>
        <w:tab/>
        <w:t>010432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3.4</w:t>
        <w:tab/>
        <w:t>ČSOV Brodce - řez A-A', 1-1'</w:t>
        <w:tab/>
        <w:tab/>
        <w:tab/>
        <w:tab/>
        <w:t>010433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3.5</w:t>
        <w:tab/>
        <w:t>ČSOV Brodce - řez 2-2', 3-3'</w:t>
        <w:tab/>
        <w:tab/>
        <w:tab/>
        <w:tab/>
        <w:tab/>
        <w:t>010434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3.6</w:t>
        <w:tab/>
        <w:t>ČSOV Brodce - detaily</w:t>
        <w:tab/>
        <w:tab/>
        <w:tab/>
        <w:tab/>
        <w:tab/>
        <w:t>010435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3.7</w:t>
        <w:tab/>
        <w:t>ČSOV Brodce - pohledy</w:t>
        <w:tab/>
        <w:tab/>
        <w:tab/>
        <w:tab/>
        <w:tab/>
        <w:t>010436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3.8</w:t>
        <w:tab/>
        <w:t>ČSOV Brodce - výkopy a pažení</w:t>
        <w:tab/>
        <w:tab/>
        <w:tab/>
        <w:tab/>
        <w:t>010437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3.9</w:t>
        <w:tab/>
        <w:t>ČSOV Brodce - tabulky PSV a specifikace</w:t>
        <w:tab/>
        <w:tab/>
        <w:tab/>
        <w:t>010438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3.10</w:t>
        <w:tab/>
        <w:t>ČSOV Brodce - výkres tvaru - půdorysy</w:t>
        <w:tab/>
        <w:tab/>
        <w:tab/>
        <w:t>010439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3.11</w:t>
        <w:tab/>
        <w:t>ČSOV Brodce - výkres tvaru - řezy</w:t>
        <w:tab/>
        <w:tab/>
        <w:tab/>
        <w:tab/>
        <w:t>010440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3.12</w:t>
        <w:tab/>
        <w:t>ČSOV Brodce - výkres výztuže - půdorysy</w:t>
        <w:tab/>
        <w:tab/>
        <w:tab/>
        <w:t>010441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3.13</w:t>
        <w:tab/>
        <w:t>ČSOV Brodce - výkres výztuže - řezy</w:t>
        <w:tab/>
        <w:tab/>
        <w:tab/>
        <w:t>013010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3.14</w:t>
        <w:tab/>
        <w:t>ČSOV Brodce - vzduchotechnika</w:t>
        <w:tab/>
        <w:tab/>
        <w:tab/>
        <w:tab/>
        <w:t>009349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3.15</w:t>
        <w:tab/>
        <w:t>ČSOV Brodce - přítok do ČSOV</w:t>
        <w:tab/>
        <w:tab/>
        <w:tab/>
        <w:tab/>
        <w:t>009347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3.16</w:t>
        <w:tab/>
        <w:t>Vodovodní přípojka do ČSOV Brodce</w:t>
        <w:tab/>
        <w:tab/>
        <w:tab/>
        <w:t>009271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3.17</w:t>
        <w:tab/>
        <w:t>ČSOV Brodce - příjezdová komunikace - situace</w:t>
        <w:tab/>
        <w:tab/>
        <w:t>000378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3.18</w:t>
        <w:tab/>
        <w:t>ČSOV Brodce - příjezdová komunikace - podélný řez</w:t>
        <w:tab/>
        <w:t>000385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3.19</w:t>
        <w:tab/>
        <w:t>ČSOV Brodce - příjezdová komunikace - příčné řezy</w:t>
        <w:tab/>
        <w:t>000388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3.20</w:t>
        <w:tab/>
        <w:t>ČSOV Brodce - Terénní úpravy -  řezy</w:t>
        <w:tab/>
        <w:tab/>
        <w:tab/>
        <w:t>000389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3.21</w:t>
        <w:tab/>
        <w:t>Oplocení a vstupní vrata</w:t>
        <w:tab/>
        <w:tab/>
        <w:tab/>
        <w:tab/>
        <w:tab/>
        <w:t>010932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3.22</w:t>
        <w:tab/>
        <w:t>Elektroinstalace - schema zapojení RS1</w:t>
        <w:tab/>
        <w:tab/>
        <w:tab/>
        <w:t>009126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3.23</w:t>
        <w:tab/>
        <w:t xml:space="preserve">Elektroinstalace - dispozice </w:t>
        <w:tab/>
        <w:tab/>
        <w:tab/>
        <w:tab/>
        <w:tab/>
        <w:t>011488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3.24</w:t>
        <w:tab/>
        <w:t>Elektroinstalace - hromosvod</w:t>
        <w:tab/>
        <w:tab/>
        <w:tab/>
        <w:tab/>
        <w:t>011490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3.25</w:t>
        <w:tab/>
        <w:t>Schéma zapojení RM1</w:t>
        <w:tab/>
        <w:tab/>
        <w:tab/>
        <w:tab/>
        <w:tab/>
        <w:t>018340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4</w:t>
        <w:tab/>
        <w:t>SO 03 ČSOV Písková Lhota</w:t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4.1</w:t>
        <w:tab/>
        <w:t>Situace ČSOV Písková Lhota</w:t>
        <w:tab/>
        <w:tab/>
        <w:tab/>
        <w:tab/>
        <w:t>000359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4.2</w:t>
        <w:tab/>
        <w:t>ČSOV Písková Lhota-stavební část</w:t>
        <w:tab/>
        <w:tab/>
        <w:tab/>
        <w:tab/>
        <w:t>000376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4.3</w:t>
        <w:tab/>
        <w:t>Podélný profil výtlačného řadu</w:t>
        <w:tab/>
        <w:tab/>
        <w:tab/>
        <w:tab/>
        <w:t>000382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4.4</w:t>
        <w:tab/>
        <w:t>ČSOV Písková Lhota - příjezdová komunikace - situace</w:t>
        <w:tab/>
        <w:t>010877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4.5</w:t>
        <w:tab/>
        <w:t>ČSOV Písková Lhota - příjezdová komunikace - podélný řez014135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4.6</w:t>
        <w:tab/>
        <w:t>ČSOV Písková Lhota- příjezdová komunikace - příčné řezy014141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4.7</w:t>
        <w:tab/>
        <w:t>ČSOV Písková Lhota - Terénní úpravy -  řezy</w:t>
        <w:tab/>
        <w:tab/>
        <w:t>014139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4.8</w:t>
        <w:tab/>
        <w:t xml:space="preserve">ČSOV Písková Lhota - Elektro pilíř </w:t>
        <w:tab/>
        <w:tab/>
        <w:tab/>
        <w:tab/>
        <w:t>014187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4.9</w:t>
        <w:tab/>
        <w:t>Oplocení a vstupní vrata</w:t>
        <w:tab/>
        <w:tab/>
        <w:tab/>
        <w:tab/>
        <w:tab/>
        <w:t>001128/19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4.10 Komunikace - vzorové příčné řezy - viz D.1.2.10</w:t>
        <w:tab/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4.11</w:t>
        <w:tab/>
        <w:t>Schéma zapojení RM1</w:t>
        <w:tab/>
        <w:tab/>
        <w:tab/>
        <w:tab/>
        <w:tab/>
        <w:t>018341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Kladečské schéma výtlačného řadu - viz D.1.2.8.6 Kladečské schéma_část 6</w:t>
        <w:tab/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5</w:t>
        <w:tab/>
        <w:t>SO 04 ČSOV Krnsko</w:t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5.1</w:t>
        <w:tab/>
        <w:t>Situace ČSOV Krnsko</w:t>
        <w:tab/>
        <w:tab/>
        <w:tab/>
        <w:tab/>
        <w:tab/>
        <w:t>009118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5.2</w:t>
        <w:tab/>
        <w:t>ČSOV Krnsko - stavební část</w:t>
        <w:tab/>
        <w:tab/>
        <w:tab/>
        <w:tab/>
        <w:t>009345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5.3</w:t>
        <w:tab/>
        <w:t>Podélný profil výtlačného řadu</w:t>
        <w:tab/>
        <w:tab/>
        <w:tab/>
        <w:tab/>
        <w:t>000368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5.4</w:t>
        <w:tab/>
        <w:t xml:space="preserve">ČSOV Krnsko - Elektro pilíř </w:t>
        <w:tab/>
        <w:tab/>
        <w:tab/>
        <w:tab/>
        <w:tab/>
        <w:t>014188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5.5 Kladečské schéma výtlačného řadu - viz D.1.2.8.6 Kladečské schéma_část 6</w:t>
        <w:tab/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5.6</w:t>
        <w:tab/>
        <w:t>Oplocení a vstupní vrata</w:t>
        <w:tab/>
        <w:tab/>
        <w:tab/>
        <w:tab/>
        <w:tab/>
        <w:t>001129/19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5.7 Komunikace - vzorové příčné řezy - viz D.1.2.10</w:t>
        <w:tab/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5.8</w:t>
        <w:tab/>
        <w:t>Schéma zapojení RM1</w:t>
        <w:tab/>
        <w:tab/>
        <w:tab/>
        <w:tab/>
        <w:tab/>
        <w:t>018343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6</w:t>
        <w:tab/>
        <w:t>SO 05 ČSOV Krnsko - Vystrkov</w:t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6.1</w:t>
        <w:tab/>
        <w:t>Situace ČSOV Krnsko-Vystrkov - 1.část</w:t>
        <w:tab/>
        <w:tab/>
        <w:tab/>
        <w:t>009119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6.2</w:t>
        <w:tab/>
        <w:t>Situace ČSOV Krnsko-Vystrkov - 2.část</w:t>
        <w:tab/>
        <w:tab/>
        <w:tab/>
        <w:t>009378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6.3</w:t>
        <w:tab/>
        <w:t>ČSOV Krnsko-Vystrkov - stavební část</w:t>
        <w:tab/>
        <w:tab/>
        <w:tab/>
        <w:t>009346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6.4</w:t>
        <w:tab/>
        <w:t>Podélný profil výtlačného řadu</w:t>
        <w:tab/>
        <w:tab/>
        <w:tab/>
        <w:tab/>
        <w:t>000369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6.5 Kladečské schéma výtlačného řadu - viz D.1.2.8.6 Kladečské schéma_část 7</w:t>
        <w:tab/>
        <w:tab/>
        <w:tab/>
        <w:tab/>
        <w:tab/>
        <w:tab/>
        <w:tab/>
        <w:tab/>
        <w:tab/>
        <w:tab/>
        <w:tab/>
        <w:t>009379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6.6</w:t>
        <w:tab/>
        <w:t xml:space="preserve">ČSOV Krnsko-Vystrkov - příjezdová kom. - situace </w:t>
        <w:tab/>
        <w:t>011354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6.7</w:t>
        <w:tab/>
        <w:t>ČSOV Krnsko-Vystrkov - příjezdová kom. - podélný řez</w:t>
        <w:tab/>
        <w:t>014136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6.8</w:t>
        <w:tab/>
        <w:t>ČSOV Krnsko-Vystrkov - příjezdová kom. - příčné řezy</w:t>
        <w:tab/>
        <w:t>011571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6.9</w:t>
        <w:tab/>
        <w:t>ČSOV Krnsko-Vystrkov - Terénní úpravy -  řezy</w:t>
        <w:tab/>
        <w:tab/>
        <w:t>014140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6.10</w:t>
        <w:tab/>
        <w:t>Oplocení a vstupní vrata</w:t>
        <w:tab/>
        <w:tab/>
        <w:tab/>
        <w:tab/>
        <w:tab/>
        <w:t>001130/19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6.11 Komunikace - vzorové příčné řezy - viz D.1.2.10</w:t>
        <w:tab/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6.12</w:t>
        <w:tab/>
        <w:t>Propustek</w:t>
        <w:tab/>
        <w:tab/>
        <w:tab/>
        <w:tab/>
        <w:tab/>
        <w:tab/>
        <w:tab/>
        <w:t>014945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6.13</w:t>
        <w:tab/>
        <w:t>Podchod pod tratí - NN přípojka</w:t>
        <w:tab/>
        <w:tab/>
        <w:tab/>
        <w:tab/>
        <w:t>008487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6.14</w:t>
        <w:tab/>
        <w:t xml:space="preserve">ČSOV Krnsko-Vystrkov - Elektro pilíř </w:t>
        <w:tab/>
        <w:tab/>
        <w:tab/>
        <w:t>014189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6.15</w:t>
        <w:tab/>
        <w:t>Schéma zapojení RM1</w:t>
        <w:tab/>
        <w:tab/>
        <w:tab/>
        <w:tab/>
        <w:tab/>
        <w:t>018342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7</w:t>
        <w:tab/>
        <w:t>SO 06 Napojení výtlačného řadu z Chotětova</w:t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7.1</w:t>
        <w:tab/>
        <w:t>Podélný profil</w:t>
        <w:tab/>
        <w:tab/>
        <w:tab/>
        <w:tab/>
        <w:tab/>
        <w:tab/>
        <w:tab/>
        <w:t>000357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7.2</w:t>
        <w:tab/>
        <w:t>Uložení potrubí na mostě</w:t>
        <w:tab/>
        <w:tab/>
        <w:tab/>
        <w:tab/>
        <w:tab/>
        <w:t>000358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7.3</w:t>
        <w:tab/>
        <w:t>Vzorový příčný řez uložení potrubí</w:t>
        <w:tab/>
        <w:tab/>
        <w:tab/>
        <w:tab/>
        <w:t>011196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7.4</w:t>
        <w:tab/>
        <w:t>Kladečské schéma</w:t>
        <w:tab/>
        <w:tab/>
        <w:tab/>
        <w:tab/>
        <w:tab/>
        <w:tab/>
        <w:t>014445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1.8</w:t>
        <w:tab/>
        <w:t>Statické posouzení</w:t>
        <w:tab/>
        <w:tab/>
        <w:tab/>
        <w:tab/>
        <w:tab/>
        <w:tab/>
        <w:tab/>
        <w:t>013514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2</w:t>
        <w:tab/>
        <w:t>Dokumentace technických a technologických zařízení</w:t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2.1</w:t>
        <w:tab/>
        <w:t>Technická zpráva PS</w:t>
        <w:tab/>
        <w:tab/>
        <w:tab/>
        <w:tab/>
        <w:tab/>
        <w:tab/>
        <w:tab/>
        <w:t>000355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2.2</w:t>
        <w:tab/>
        <w:t>PS 02 ČSOV Brodce</w:t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2.2.1</w:t>
        <w:tab/>
        <w:t>PS 02 Strojně - technologická část</w:t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2.2.1.1</w:t>
        <w:tab/>
        <w:t>Technologické schéma</w:t>
        <w:tab/>
        <w:tab/>
        <w:tab/>
        <w:tab/>
        <w:tab/>
        <w:t>000397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2.2.1.2</w:t>
        <w:tab/>
        <w:t>Dispozice</w:t>
        <w:tab/>
        <w:tab/>
        <w:tab/>
        <w:tab/>
        <w:tab/>
        <w:tab/>
        <w:tab/>
        <w:t>000402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2.2.2</w:t>
        <w:tab/>
        <w:t>PS 02 Elektrotechnická část a kabelové vedení</w:t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2.2.3</w:t>
        <w:tab/>
        <w:t>PS 02 SŘTP</w:t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2.3</w:t>
        <w:tab/>
        <w:t>PS 03 ČSOV Písková Lhota</w:t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2.3.1</w:t>
        <w:tab/>
        <w:t>PS 03 Strojně - technologická část</w:t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2.3.1.1</w:t>
        <w:tab/>
        <w:t>Technologické schéma</w:t>
        <w:tab/>
        <w:tab/>
        <w:tab/>
        <w:tab/>
        <w:tab/>
        <w:t>000393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2.3.1.2</w:t>
        <w:tab/>
        <w:t>Dispozice</w:t>
        <w:tab/>
        <w:tab/>
        <w:tab/>
        <w:tab/>
        <w:tab/>
        <w:tab/>
        <w:tab/>
        <w:t>000404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2.3.2</w:t>
        <w:tab/>
        <w:t>PS 03 Elektrotechnická část a kabelové vedení</w:t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2.3.3</w:t>
        <w:tab/>
        <w:t>PS 03 SŘTP</w:t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2.4</w:t>
        <w:tab/>
        <w:t>PS 04 ČSOV Krnsko</w:t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2.4.1</w:t>
        <w:tab/>
        <w:t>PS 04 Strojně - technologická část</w:t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2.4.1.1</w:t>
        <w:tab/>
        <w:t>Technologické schéma</w:t>
        <w:tab/>
        <w:tab/>
        <w:tab/>
        <w:tab/>
        <w:tab/>
        <w:t>000398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2.4.1.2</w:t>
        <w:tab/>
        <w:t>Dispozice</w:t>
        <w:tab/>
        <w:tab/>
        <w:tab/>
        <w:tab/>
        <w:tab/>
        <w:tab/>
        <w:tab/>
        <w:t>000401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2.4.2</w:t>
        <w:tab/>
        <w:t>PS 04 Elektrotechnická část a kabelové vedení</w:t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2.4.3</w:t>
        <w:tab/>
        <w:t>PS 04 SŘTP</w:t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2.5</w:t>
        <w:tab/>
        <w:t>PS 05 ČSOV Krnsko - Vystrkov</w:t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2.5.1</w:t>
        <w:tab/>
        <w:t>PS 05 Strojně - technologická část</w:t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2.5.1.1</w:t>
        <w:tab/>
        <w:t>Technologické schéma</w:t>
        <w:tab/>
        <w:tab/>
        <w:tab/>
        <w:tab/>
        <w:tab/>
        <w:t>000396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2.5.1.2</w:t>
        <w:tab/>
        <w:t>Dispozice</w:t>
        <w:tab/>
        <w:tab/>
        <w:tab/>
        <w:tab/>
        <w:tab/>
        <w:tab/>
        <w:tab/>
        <w:t>000403/18/1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2.5.2</w:t>
        <w:tab/>
        <w:t>PS 05 Elektrotechnická část a kabelové vedení</w:t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2.5.3</w:t>
        <w:tab/>
        <w:t>PS 05 SŘTP</w:t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Dokladová část</w:t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.1</w:t>
        <w:tab/>
        <w:t>Závazná stanoviska, vyjádření dotčených orgánů</w:t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.2</w:t>
        <w:tab/>
        <w:t>Stanoviska vlastníků veřejné dopravní a technické infrastruktury</w:t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.3</w:t>
        <w:tab/>
        <w:t>Geodetický podklad</w:t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.4</w:t>
        <w:tab/>
        <w:t>Požárně bezpečnostní řešení - aktualizace</w:t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.5</w:t>
        <w:tab/>
        <w:t>Hluková studie</w:t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.6</w:t>
        <w:tab/>
        <w:t>Územní rozhodnutí, Vodoprávní rozhodnutí</w:t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.7</w:t>
        <w:tab/>
        <w:t>Plán BOZP</w:t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.</w:t>
        <w:tab/>
        <w:t>Slepý rozpočet s výkazem výměr</w:t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.</w:t>
        <w:tab/>
        <w:t>Technické podmínky</w:t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H.</w:t>
        <w:tab/>
        <w:t>Inženýrsko-geologický průzkum</w:t>
        <w:tab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)</w:t>
        <w:tab/>
        <w:t>Brodce, výstavba kanalizace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přílohy Název přílohy Archivní číslo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, B. Průvodní a souhrnná technická zpráva 001944/18/1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. Situační výkresy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1 Přehledná situace stavby 001945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2 Situace stavby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2.1 Situace stavby - 1.část 001947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2.2 Situace stavby - 2.část 008449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2.3 Situace stavby - 3.část 008451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2.4 Situace stavby - 4.část 008454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2.5 Situace stavby - 5.část 008455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3 Katastrální situace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3.1 Katastrální situace č.1 001946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3.2 Katastrální situace č.2 008458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4 Situace obnovy povrchů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C.4.1 Situace obnovy povrchů - 1.část 008456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4.2 Situace obnovy povrchů - 2.část 008457/18/1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. Dokumentace objektů a technických a technologických zařízení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 Dokumentace inženýrských objektů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1 Technická zpráva SO 001957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2 SO 01 Kanalizační stoky gravitační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2.1 Podélný profil stok C, C1, C1-1, C2 001965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2.2 Podélný profil stok E, E1, E2 001966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2.3 Podélný profil stok F, F1, F2, F3 001967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2.4 Podélný profil stok F5, F6, F7, F8, F9, F10 001968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2.5 Podélný profil stok F11, F12, F13, F14, F16 001969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2.6 Podélný profil stok G, G1, V3 001970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2.7 Podélný profil stok G2, G3, G4, G5 001971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2.8 Podélný profil stok G2-1, G2-1-1, G2-2, G2-3, G2-4 001972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2.9 Podélný profil stok H, H1, H2, H3, H4 001973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2.10 Vzorová kanalizační šachta 001974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2.11 Vzorový výkres spadiště 001975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2.12 Vzorové řezy uložení potrubí 001976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2.13 Příčné řezy 008476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2.14 Skladby prefa kanalizačních šachet 009722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2.15 Kladečské schéma - výtlačný řad V3 014706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3 SO 02 ČSOV 1 - Vodičkov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3.1 Situace ČSOV 1 - Vodičkova 001978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3.2 ČSOV 1-Vodičkova-stavební část 001979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3.3 Podélný profil výtlaku C1-V 001980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3.4 Kladečské schéma - výtlačný řad C1-V 008464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4.5 ČSOV 1- Vodičkova - Elektroměrný pilíř 009593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4.6 Schéma zapojení RM1 018260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4 SO 03 ČSOV 2 - pod ZDŠ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4.1 Situace ČSOV 2 - Pod ZDŠ 009468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4.2 ČSOV 2 - Pod ZDŠ - stavební část 009470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4.3 Podélný profil výtlaku H-V 014518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4.4 Kladečské schéma - výtlačný řad H-V 008465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3.5 ČSOV 2-Pod ZDŠ - Elektroměrný pilíř 009594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3.6 Schéma zapojení RM1 018256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5 SO 04 Kanalizační přípojky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5.1 Vzorový výkres přípojky 001984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6 SO 05 Přeložky vodovodních řadů, SO 07 Obnova vodovodních řadů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6.1 Technická zpráva pro SO 05, SO 07 001985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6.2 Situace přeložek a obnov vodovodu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6.2.1 Situace přeložek a obnov vodovodu_1. část 008459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6.2.2 Situace přeložek a obnov vodovodu_2. část 008460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6.2.3 Situace přeložek a obnov vodovodu_3. část 008461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6.2.4 Situace přeložek a obnov vodovodu_4. část 008462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6.3 Podélné profily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6.3.1 Podélný profil přeložky vodovodu č. 1, 2, 3 001990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6.3.2 Podélný profil přeložky vodovodu č. 4, 5, 6, 7 001991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6.3.3 Podélný profil přeložky vodovodu č. 8, 9, 10, 11 001992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6.3.4 Podélný profil obnovy vodovodu č. 1, 2 001993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6.3.5 Podélný profil obnovy vodovodu č. 3, 4 001994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6.3.6 Podélný profil obnovy vodovodu č. 5, 6, 7 001995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6.3.7 Podélný profil obnovy vodovodu č. 8, 9 001996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6.3.8 Podélný profil obnovy vodovodu č. 10, 11 001997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6.3.9 Podélný profil obnovy vodovodu č. 12 001998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6.4 Vzorové uložení potrubí 009607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6.5 Kladečská schémat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6.5.1 Kladečské schéma - část 1(P-č.2,10, O-č.4,3) 014802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6.5.2 Kladečské schéma-část 2 (P-č.2 - 8,10,11, O-č.8 - 11) 015765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6.5.3 Kladečské schéma - část 3 (Pč.1, Oč.12) 015766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6.5.4 Kladečské schéma - část 4 (Oč.1,2) 015767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6.5.5 Kladečské schéma - část 5 (P-č.9, O-č.6,7) 015768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7 SO 06 Přeložky plynovodů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8 Statické posouzení 013518/18/1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.2 Dokumentace technických a technologických zařízení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2.1 Technická zpráva PS 001958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2.2 PS 02 - ČSOV 1 - VODIČKOV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2.2.1 DPS 02.1 - Strojně - technologická část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2.2.1.1 Technologické schéma 001959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2.2.1.2 Dispozice 001961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2.2.2 DPS 02.2 Elektrotechnická část a kabelové vedení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2.2.3 DPS 02.3 - SŘTP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2.3 PS 03 - ČSOV 2 - Pod ZDŠ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2.3.1 DPS 02.1 - Strojně - technologická část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2.3.1.1 Technologické schéma 001962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2.3.1.2 Dispozice 001964/18/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2.3.2 DPS 02.2 Elektrotechnická část a kabelové vedení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2.3.3 DPS 02.3 - SŘTP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. Dokladová část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1 Vyjádření dotčených orgánů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2 Vyjádření správců IS a dopravní infrastruktury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3 Inženýrsko-geologický průzkum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4 Územní rozhodnutí, Vodoprávní rozhodnutí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. Návrh plánu BOZP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G. Slepý rozpočet s výkazem výměr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. Technické podmínky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H. Inženýrsko - geologický průzkum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)</w:t>
        <w:tab/>
        <w:t>Semčice, dostavba kanalizace a intenzifikace ČOV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stavba kanalizace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Průvodní zpráva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Souhrnná technická zpráva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Situace stavby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01.</w:t>
        <w:tab/>
        <w:t>Situace širších vztahů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02.</w:t>
        <w:tab/>
        <w:t>Přehledná situace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03.</w:t>
        <w:tab/>
        <w:t>Katastrální situace – list1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04.</w:t>
        <w:tab/>
        <w:t>Katastrální situace – list2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05.</w:t>
        <w:tab/>
        <w:t>Situace obnovy komunikace – list1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06.</w:t>
        <w:tab/>
        <w:t>Situace obnovy komunikace – list2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Dokumentace objektů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</w:t>
        <w:tab/>
        <w:t>SO_01 – Kanalizace nové stoky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01.</w:t>
        <w:tab/>
        <w:t>Technická zpráva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02.</w:t>
        <w:tab/>
        <w:t>Situace stavby – List 1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03.</w:t>
        <w:tab/>
        <w:t>Situace stavby – List 2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04.</w:t>
        <w:tab/>
        <w:t>Situace stavby – List 3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05.</w:t>
        <w:tab/>
        <w:t>Situace stavby – List 4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06.</w:t>
        <w:tab/>
        <w:t>Situace stavby – List 5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07.</w:t>
        <w:tab/>
        <w:t>Situace stavby – List 6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08.</w:t>
        <w:tab/>
        <w:t>Podélný profil, stoka 2S, stáv. stoka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09.</w:t>
        <w:tab/>
        <w:t>Podélný profil, stoka 2S-3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10.</w:t>
        <w:tab/>
        <w:t>Podélný profil, stoka 2S-4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11.</w:t>
        <w:tab/>
        <w:t>Podélný profil, stoka 2S-4a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12.</w:t>
        <w:tab/>
        <w:t>Podélný profil, stoka 2S-5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13.</w:t>
        <w:tab/>
        <w:t>Podélný profil, stoka 2S-5a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14.</w:t>
        <w:tab/>
        <w:t>Podélný profil, stoka 2S-5c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15.</w:t>
        <w:tab/>
        <w:t>Podélný profil, stoka 2S-5d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16.</w:t>
        <w:tab/>
        <w:t>Podélný profil, stoka 2S-6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17.</w:t>
        <w:tab/>
        <w:t>Podélný profil, stoka 3S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18.</w:t>
        <w:tab/>
        <w:t>Podélný profil, stoka 3S-1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19.</w:t>
        <w:tab/>
        <w:t>Podélný profil, stoka 4S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20.</w:t>
        <w:tab/>
        <w:t>Podélný profil, výtlak V2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21.</w:t>
        <w:tab/>
        <w:t>Podélný profil, stoka 3S-2X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22.</w:t>
        <w:tab/>
        <w:t>Kladečské schéma výtlaku V2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23.</w:t>
        <w:tab/>
        <w:t>Vzorové příčné řezy potrubí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24.</w:t>
        <w:tab/>
        <w:t>Vzorový výkres šachty gravitace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25.</w:t>
        <w:tab/>
        <w:t>Vzorový výkres protlaku vozovky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26.</w:t>
        <w:tab/>
        <w:t>Vzorový výkres vzdušníkové a proplachovací šachty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27.</w:t>
        <w:tab/>
        <w:t>Tabulka souřadnic vrcholů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28.</w:t>
        <w:tab/>
        <w:t>Tabulka kanalizačních stok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29.</w:t>
        <w:tab/>
        <w:t>Tabulka kanalizačních výtlaků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30.</w:t>
        <w:tab/>
        <w:t>Seznam kanalizačních přípojek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31.</w:t>
        <w:tab/>
        <w:t>Tabulka kanalizačních šachet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2.</w:t>
        <w:tab/>
        <w:t>SO_02 - Kanalizace, ČS I Semčice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2.01.</w:t>
        <w:tab/>
        <w:t>Technická zpráva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2.02.</w:t>
        <w:tab/>
        <w:t>Ověření vystrojen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2.03.</w:t>
        <w:tab/>
        <w:t>Situace stavby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3.</w:t>
        <w:tab/>
        <w:t>SO_03 - Kanalizace, ČS II SEMČICE - PĚČICE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3.01.</w:t>
        <w:tab/>
        <w:t xml:space="preserve">Technická zpráva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3.02.</w:t>
        <w:tab/>
        <w:t>Návrh ČSII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3.03.</w:t>
        <w:tab/>
        <w:t>Situace stavby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3.04.</w:t>
        <w:tab/>
        <w:t>Vytyčovací situace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3.05.</w:t>
        <w:tab/>
        <w:t>Půdorysy I-I, II-II ČS II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3.06.</w:t>
        <w:tab/>
        <w:t>Řez A-A, ČSII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3.07.</w:t>
        <w:tab/>
        <w:t>Elektropilíř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4.</w:t>
        <w:tab/>
        <w:t>SO_04 - Kanalizace, BOURÁNÍ ČOV U OKÁLŮ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4.01.</w:t>
        <w:tab/>
        <w:t>Technická zpráva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4.02.</w:t>
        <w:tab/>
        <w:t>Situace ČOV u Okálů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4.03.</w:t>
        <w:tab/>
        <w:t>Stávající stav – Půdorys ČOV u Okálů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4.04.</w:t>
        <w:tab/>
        <w:t>Stávající stav – Řezy ČOV u Okálů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4.05.</w:t>
        <w:tab/>
        <w:t>Bourací práce – Půdorys ČOV u Okálů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4.06.</w:t>
        <w:tab/>
        <w:t>Bourací práce – Řezy ČOV u Okálů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4.07.</w:t>
        <w:tab/>
        <w:t>Stavební úpravy – Půdorys ČOV u Ok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4.08.</w:t>
        <w:tab/>
        <w:t>Stavební úpravy – Řezy ČOV u Okálů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5.</w:t>
        <w:tab/>
        <w:t>SO_05 - Přípojky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5.01.</w:t>
        <w:tab/>
        <w:t>Technická zpráva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5.02.</w:t>
        <w:tab/>
        <w:t>Situace stavby – List 1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5.03.</w:t>
        <w:tab/>
        <w:t>Situace stavby – List 2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5.04.</w:t>
        <w:tab/>
        <w:t>Situace stavby – List 3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5.05.</w:t>
        <w:tab/>
        <w:t>Situace stavby – List 4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5.06.</w:t>
        <w:tab/>
        <w:t>Situace stavby – List 5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5.07.</w:t>
        <w:tab/>
        <w:t>Vzorový podélný řez kanalizační přípojkou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5.08.</w:t>
        <w:tab/>
        <w:t>Vzorové příčné řezy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6.</w:t>
        <w:tab/>
        <w:t>PS-01 - Kanalizace, ELEKTROSTAVEBNÍ ČÁST ČSII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6.01.</w:t>
        <w:tab/>
        <w:t>Technická zpráva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6.02.</w:t>
        <w:tab/>
        <w:t>Situace – přípojka NN k ČSII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6.03.</w:t>
        <w:tab/>
        <w:t>Vzorové uložení přípojky - NN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25.</w:t>
        <w:tab/>
        <w:t>SO_07 - Nové vodovodní řady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.25.01 </w:t>
        <w:tab/>
        <w:t>Technická zpráva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.25.02 </w:t>
        <w:tab/>
        <w:t>Situace stavby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.25.03 </w:t>
        <w:tab/>
        <w:t>Podélný profil Řad Ř1, Ř2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.25.04 </w:t>
        <w:tab/>
        <w:t>Tabulka vodovodních řadů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.25.05 </w:t>
        <w:tab/>
        <w:t>Kladečské schéma vodovodu Ř1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.25.06 </w:t>
        <w:tab/>
        <w:t>Kladečské schéma vodovodu Ř2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.25.07 </w:t>
        <w:tab/>
        <w:t>Vytyčovací souřadnice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26.</w:t>
        <w:tab/>
        <w:t>SO_08 - DISTRIKTNÍ ŠACHTA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.26.01 </w:t>
        <w:tab/>
        <w:t>Technická zpráva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.26.02 </w:t>
        <w:tab/>
        <w:t>Situace stavby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.26.03 </w:t>
        <w:tab/>
        <w:t>Půdorys šachty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.26.04 </w:t>
        <w:tab/>
        <w:t>Řez šachtou B-B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.26.05 </w:t>
        <w:tab/>
        <w:t>Žebřík, poklop PK1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.26.06 </w:t>
        <w:tab/>
        <w:t>Vystrojení šachty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27.</w:t>
        <w:tab/>
        <w:t>SO_09 - PŘELOŽKA VODOVODU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.27.01 </w:t>
        <w:tab/>
        <w:t>Technická zpráva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.27.02 </w:t>
        <w:tab/>
        <w:t>Situace stavby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.27.03 </w:t>
        <w:tab/>
        <w:t>Podélný profil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.27.04 </w:t>
        <w:tab/>
        <w:t>Vzorový řez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.28.</w:t>
        <w:tab/>
        <w:t>SO_10 – Stoka 3S-2X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.28.01</w:t>
        <w:tab/>
        <w:t>Technická zpráva</w:t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.28.02</w:t>
        <w:tab/>
        <w:t>Situace Stoky 3S-2X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.28.03</w:t>
        <w:tab/>
        <w:t>Podélný profil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.28.04 </w:t>
        <w:tab/>
        <w:t>Tabulka souřadnic vrcholů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.28.05</w:t>
        <w:tab/>
        <w:t>Vzorový výkres protlaku vozovky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.29.</w:t>
        <w:tab/>
        <w:t>SO_11 - Kanalizace, Výtlak - Pěčice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.29.01</w:t>
        <w:tab/>
        <w:t>Technická zpráva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.29.02</w:t>
        <w:tab/>
        <w:t>Situace výtlaku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.29.03</w:t>
        <w:tab/>
        <w:t>Podélný profil, výtlak V3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.29.04</w:t>
        <w:tab/>
        <w:t>Kladečské schéma výtlaku V3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</w:t>
        <w:tab/>
        <w:t>Dokladová část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1</w:t>
        <w:tab/>
        <w:t>Seznam dotčených pozemků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2</w:t>
        <w:tab/>
        <w:t>Plán BOZP – fáze přípravy stavby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</w:t>
        <w:tab/>
        <w:t>Slepý rozpočet a výkaz výměr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</w:t>
        <w:tab/>
        <w:t>Technické podmínky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</w:t>
        <w:tab/>
        <w:t>IGP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tenzifikace ČOV:</w:t>
      </w:r>
    </w:p>
    <w:p>
      <w:pPr>
        <w:pStyle w:val="Heading3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ZNAM PŘÍLOH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. Průvodní zpráva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. Souhrnná technická zpráva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. Situační výkresy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01 Situační výkres širších vztahů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02a Katastrální situační výkres – ČOV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03a Koordinační situační výkres ČOV – stávající stav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03b Koordinační situační výkres ČOV – nový stav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04 Zastavovací plán ČOV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05 Vytyčovací výkres ČOV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. Dokumentace objektů a technických a technologických zařízení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00 Rozšíření stávající technologické linky pro výhledové zatěžovací parametry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01 Technická zpráva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02 Blokové technologické schéma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03 Přehledný podélný profil průtoku čistírnou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04.01 Výkopový plán – půdorys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04.02 Výkopový plán – řezy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05 Požárně bezpečnostní řešení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06 Plán BOZP ve fázi přípravy stavby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.07 SO 01 Příprava staveniště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07.01 Situace skrývky ornice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O 02 Čistírna odpadních vod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.08 SO 02.1 Přívodní a propojovací potrubí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08.01 Situace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08.02 Vytyčovací výkres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08.03 Podélné profily potrubí - stoky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08.04 Podélné profily potrubí - výtlaky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08.05 Výpis revizních šachet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08.06 Čerpací šachta plov. nečistot a sociálního zázemí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08.07 Vzorová uliční vpusť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08.08 Vzorové uložení potrubí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08.09 Vzorové revizní šachty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08.10 Kladečské schéma výtlaků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.09 SO 02.2 Objekty hrubého předčištění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09.01 Půdorys a řez A-A‘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09.02 Řez B-B‘, C-C‘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09.03 Výkres záklopu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09.04 Výkres stavebních detailů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.10 SO 02.3 Aktivační a dosazovací nádrže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10.01 Půdorys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10.02 Řez A-A‘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10.03 Řez B-B‘, C-C‘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10.04 Řez D-D‘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10.05 Výkres betonové obslužné lávky –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obek Prefa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10.06 Výkres kompozitních zábradlí, schodišť a dalších prvků - půdorys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10.07 Výkres kompozitních zábradlí, schodišť a dalších prvků - řezy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10.08 Výkres stavebních detailů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10.09 Jádrové vývrty a řešení prostupů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10.10 Pohledy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.11 SO 02.4 Měrný objekt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11.01 Situace – viz. SO 02.1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11.02 Půdorys a řez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.12 SO 02.5 Provozní objekt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12.01 Výkres základů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12.02 Půdorys a řezy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12.03 Výkres stropu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12.04 Výkres krovu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12.05 Pohledy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12.06 Výkres stavebních detailů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12.07 ZTI – vodovod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12.08 ZTI – kanalizace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12.09 Výpis podrobností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12.10 Okenní mříž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.13 SO 02.6 Areálové obslužné komunikace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13.01 Situace a vytyčovací výkres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13.02 Vzorové příčné řezy komunikací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.14 SO 02.7 Dávkování síranu železitého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14.01 Situace – viz. SO 02.1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14.02 Půdorys a řez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.15 SO 02.8 Zpevněné plochy a terénní úpravy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15.01 Vytyčovací výkres – viz C.05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15.02 Situace zpevněných ploch a terénních úprav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.16 SO 02.9 Elektro stavební část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.17 SO 03 Oplocení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17.01 Situace a vytyčovacích výkres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17.02 Výkres vstupní brány s brankou, oplocení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.18 SO 04 Vodovodní přípojka, areálový rozvod vody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18.01 Situace a vytyčovacích výkres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18.02 Kladečské schéma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18.03 Podélné profily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18.04 Vzorové uložení potrubí – viz D.08.08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.19 SO 05 Bourací a demontážní práce, stavební úpravy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19.01 Situace bouracích a demontážních prací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19.02 Stávající nádrže - bourací práce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19.03 Stávající nádrže - stavební úpravy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19.04 Stávající nádrže - jádrové vývrty a řešení prostupů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.20 SO 06 NEOBSAZENO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.21 PS 01 Strojně technologická část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21.01 Technická zpráva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21.02 Specifikace zařízení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21.03 Půdorys ČOV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21.04 Řezy A-A, E-E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21.05 Řez B-B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21.06 Vystrojení kalojemů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21.07 Samočistící česle s integrovaným lisem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21.08 Zásobní nádrž na síran železitý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21.09 Technologické schéma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.22 PS 02 Elektro technologická část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.23 NEOBSAZENO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.24 Statická část (stavebně konstrukční řešení)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24.01 Technická zpráva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24.02 Nádrže vodní linky - Výkres tvaru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24.03 Sanace stávající nádrže - Výkres tvaru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24.04 Žlab mechanického předčištění - Výkres tvaru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24.05 Nádrže vodní linky - Výkres výztuže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24.06 Sanace stávající nádrže - Výkres výztuže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24.07 Žlab mechanického předčištění - Výkres výztuže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24.08 Statický výpočet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. Inženýrsko geologický průzkum, geotechnické posouzení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.1 Zpráva o předběžném geotechnickém průzkumu základové půdy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.2 Koncepční návrh zajištění stavební jámy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. Výkaz výměr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. Technické podmínky - ČOV 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.1 Odkanalizování obcí v povodí Jizery </w:t>
      </w:r>
      <w:r>
        <w:rPr>
          <w:rFonts w:cs="Arial" w:ascii="Arial" w:hAnsi="Arial"/>
          <w:i/>
          <w:iCs/>
          <w:sz w:val="22"/>
          <w:szCs w:val="22"/>
        </w:rPr>
        <w:t xml:space="preserve">(není součástí všech paré)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2 Technické specifik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3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3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3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3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3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3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3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3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3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3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3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3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3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3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3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3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6" w:gutter="0" w:header="851" w:top="1677" w:footer="506" w:bottom="1416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25830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Header"/>
      <w:tabs>
        <w:tab w:val="clear" w:pos="4536"/>
        <w:tab w:val="clear" w:pos="9072"/>
        <w:tab w:val="center" w:pos="5103" w:leader="none"/>
        <w:tab w:val="right" w:pos="9639" w:leader="none"/>
      </w:tabs>
      <w:rPr>
        <w:rFonts w:ascii="Arial" w:hAnsi="Arial" w:cs="Arial"/>
        <w:color w:val="365F91"/>
      </w:rPr>
    </w:pPr>
    <w:r>
      <w:rPr>
        <w:rFonts w:cs="Arial" w:ascii="Arial" w:hAnsi="Arial"/>
        <w:color w:val="365F9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19732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0"/>
      <w:contextualSpacing/>
      <w:jc w:val="right"/>
      <w:rPr>
        <w:rFonts w:ascii="Arial" w:hAnsi="Arial"/>
      </w:rPr>
    </w:pPr>
    <w: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54610</wp:posOffset>
          </wp:positionH>
          <wp:positionV relativeFrom="paragraph">
            <wp:posOffset>-316230</wp:posOffset>
          </wp:positionV>
          <wp:extent cx="2903220" cy="670560"/>
          <wp:effectExtent l="0" t="0" r="0" b="0"/>
          <wp:wrapNone/>
          <wp:docPr id="3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79" t="16365" r="6546" b="17780"/>
                  <a:stretch>
                    <a:fillRect/>
                  </a:stretch>
                </pic:blipFill>
                <pic:spPr bwMode="auto">
                  <a:xfrm>
                    <a:off x="0" y="0"/>
                    <a:ext cx="290322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</w:rPr>
      <w:t xml:space="preserve"> </w:t>
    </w:r>
    <w:r>
      <w:rPr>
        <w:rFonts w:ascii="Arial" w:hAnsi="Arial"/>
      </w:rPr>
      <w:tab/>
      <w:t xml:space="preserve">            </w:t>
    </w:r>
  </w:p>
  <w:p>
    <w:pPr>
      <w:pStyle w:val="Header"/>
      <w:spacing w:lineRule="atLeast" w:line="240" w:before="0" w:after="0"/>
      <w:contextualSpacing/>
      <w:jc w:val="right"/>
      <w:rPr>
        <w:rFonts w:ascii="Arial" w:hAnsi="Arial" w:cs="Arial"/>
        <w:color w:val="365F91"/>
      </w:rPr>
    </w:pPr>
    <w:r>
      <w:rPr>
        <w:rFonts w:ascii="Arial" w:hAnsi="Arial"/>
      </w:rPr>
      <w:t>Svazek 4.1 -  Projektová dokumentace pro část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0"/>
      <w:contextualSpacing/>
      <w:jc w:val="right"/>
      <w:rPr>
        <w:rFonts w:ascii="Arial" w:hAnsi="Arial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-316230</wp:posOffset>
          </wp:positionV>
          <wp:extent cx="2903220" cy="670560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79" t="16365" r="6546" b="17780"/>
                  <a:stretch>
                    <a:fillRect/>
                  </a:stretch>
                </pic:blipFill>
                <pic:spPr bwMode="auto">
                  <a:xfrm>
                    <a:off x="0" y="0"/>
                    <a:ext cx="290322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</w:rPr>
      <w:t xml:space="preserve"> </w:t>
    </w:r>
    <w:r>
      <w:rPr>
        <w:rFonts w:ascii="Arial" w:hAnsi="Arial"/>
      </w:rPr>
      <w:tab/>
      <w:t xml:space="preserve">            </w:t>
    </w:r>
  </w:p>
  <w:p>
    <w:pPr>
      <w:pStyle w:val="Header"/>
      <w:spacing w:lineRule="atLeast" w:line="240" w:before="0" w:after="0"/>
      <w:contextualSpacing/>
      <w:jc w:val="right"/>
      <w:rPr>
        <w:rFonts w:ascii="Arial" w:hAnsi="Arial" w:cs="Arial"/>
        <w:color w:val="365F91"/>
      </w:rPr>
    </w:pPr>
    <w:r>
      <w:rPr>
        <w:rFonts w:ascii="Arial" w:hAnsi="Arial"/>
      </w:rPr>
      <w:t>Svazek 4.1 -  Projektová dokumentace pro část 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0"/>
    <w:lsdException w:name="toc 6" w:uiPriority="0"/>
    <w:lsdException w:name="toc 7" w:uiPriority="0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28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rsid w:val="00e37d83"/>
    <w:pPr>
      <w:keepNext w:val="true"/>
      <w:spacing w:before="480" w:after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da2824"/>
    <w:pPr>
      <w:keepNext w:val="true"/>
      <w:tabs>
        <w:tab w:val="clear" w:pos="708"/>
        <w:tab w:val="left" w:pos="284" w:leader="none"/>
        <w:tab w:val="left" w:pos="993" w:leader="none"/>
      </w:tabs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da2824"/>
    <w:pPr>
      <w:keepNext w:val="true"/>
      <w:ind w:left="426" w:hanging="42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da2824"/>
    <w:pPr>
      <w:keepNext w:val="true"/>
      <w:ind w:left="851" w:hanging="143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da2824"/>
    <w:pPr>
      <w:keepNext w:val="true"/>
      <w:tabs>
        <w:tab w:val="clear" w:pos="708"/>
        <w:tab w:val="left" w:pos="420" w:leader="none"/>
      </w:tabs>
      <w:ind w:left="420" w:hanging="420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rsid w:val="00da2824"/>
    <w:pPr>
      <w:keepNext w:val="true"/>
      <w:ind w:left="420" w:hanging="0"/>
      <w:outlineLvl w:val="5"/>
    </w:pPr>
    <w:rPr>
      <w:rFonts w:ascii="Arial" w:hAnsi="Arial"/>
      <w:sz w:val="24"/>
    </w:rPr>
  </w:style>
  <w:style w:type="paragraph" w:styleId="Heading7">
    <w:name w:val="Heading 7"/>
    <w:basedOn w:val="Normal"/>
    <w:next w:val="Normal"/>
    <w:qFormat/>
    <w:rsid w:val="00da2824"/>
    <w:pPr>
      <w:keepNext w:val="true"/>
      <w:outlineLvl w:val="6"/>
    </w:pPr>
    <w:rPr>
      <w:rFonts w:ascii="Arial" w:hAnsi="Arial"/>
      <w:b/>
      <w:sz w:val="24"/>
    </w:rPr>
  </w:style>
  <w:style w:type="paragraph" w:styleId="Heading8">
    <w:name w:val="Heading 8"/>
    <w:basedOn w:val="Normal"/>
    <w:next w:val="Normal"/>
    <w:qFormat/>
    <w:rsid w:val="00da2824"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840" w:hanging="840"/>
      <w:outlineLvl w:val="7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rsid w:val="00da2824"/>
    <w:pPr>
      <w:keepNext w:val="true"/>
      <w:ind w:left="420" w:hanging="420"/>
      <w:outlineLvl w:val="8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b52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52b9"/>
    <w:rPr/>
  </w:style>
  <w:style w:type="character" w:styleId="ZkladntextodsazenChar" w:customStyle="1">
    <w:name w:val="Základní text odsazený Char"/>
    <w:basedOn w:val="DefaultParagraphFont"/>
    <w:qFormat/>
    <w:rsid w:val="00e37d83"/>
    <w:rPr>
      <w:rFonts w:ascii="Arial" w:hAnsi="Arial"/>
      <w:sz w:val="22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37d83"/>
    <w:rPr>
      <w:rFonts w:ascii="Arial" w:hAnsi="Arial"/>
      <w:sz w:val="22"/>
      <w:szCs w:val="24"/>
    </w:rPr>
  </w:style>
  <w:style w:type="character" w:styleId="InternetLink">
    <w:name w:val="Hyperlink"/>
    <w:basedOn w:val="DefaultParagraphFont"/>
    <w:uiPriority w:val="99"/>
    <w:rsid w:val="00e37d83"/>
    <w:rPr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qFormat/>
    <w:rsid w:val="00e37d83"/>
    <w:rPr>
      <w:rFonts w:ascii="Arial" w:hAnsi="Arial" w:cs="Arial"/>
      <w:sz w:val="32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e37d83"/>
    <w:rPr>
      <w:rFonts w:ascii="Arial" w:hAnsi="Arial"/>
      <w:sz w:val="18"/>
      <w:szCs w:val="24"/>
    </w:rPr>
  </w:style>
  <w:style w:type="character" w:styleId="Strong">
    <w:name w:val="Strong"/>
    <w:basedOn w:val="DefaultParagraphFont"/>
    <w:qFormat/>
    <w:rsid w:val="00e37d83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e37d83"/>
    <w:rPr>
      <w:rFonts w:ascii="Arial" w:hAnsi="Arial"/>
    </w:rPr>
  </w:style>
  <w:style w:type="character" w:styleId="FootnoteCharacters">
    <w:name w:val="Footnote Characters"/>
    <w:basedOn w:val="DefaultParagraphFont"/>
    <w:qFormat/>
    <w:rsid w:val="00e37d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qFormat/>
    <w:rsid w:val="00e37d83"/>
    <w:rPr>
      <w:rFonts w:ascii="Arial" w:hAnsi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70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da2824"/>
    <w:pPr>
      <w:shd w:val="clear" w:color="auto"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b52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52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37d83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e37d83"/>
    <w:pPr>
      <w:ind w:left="340" w:hanging="0"/>
      <w:jc w:val="both"/>
    </w:pPr>
    <w:rPr>
      <w:rFonts w:ascii="Arial" w:hAnsi="Arial"/>
      <w:sz w:val="22"/>
      <w:szCs w:val="24"/>
    </w:rPr>
  </w:style>
  <w:style w:type="paragraph" w:styleId="BodyTextIndent2">
    <w:name w:val="Body Text Indent 2"/>
    <w:basedOn w:val="Normal"/>
    <w:link w:val="Zkladntextodsazen2Char"/>
    <w:qFormat/>
    <w:rsid w:val="00e37d83"/>
    <w:pPr>
      <w:ind w:left="680" w:hanging="0"/>
      <w:jc w:val="both"/>
    </w:pPr>
    <w:rPr>
      <w:rFonts w:ascii="Arial" w:hAnsi="Arial"/>
      <w:sz w:val="22"/>
      <w:szCs w:val="24"/>
    </w:rPr>
  </w:style>
  <w:style w:type="paragraph" w:styleId="Contents1">
    <w:name w:val="TOC 1"/>
    <w:basedOn w:val="Normal"/>
    <w:next w:val="Normal"/>
    <w:autoRedefine/>
    <w:uiPriority w:val="39"/>
    <w:rsid w:val="00e37d83"/>
    <w:pPr>
      <w:tabs>
        <w:tab w:val="clear" w:pos="708"/>
        <w:tab w:val="left" w:pos="1134" w:leader="none"/>
        <w:tab w:val="center" w:pos="8789" w:leader="none"/>
      </w:tabs>
      <w:spacing w:before="240" w:after="0"/>
      <w:ind w:left="1134" w:right="1701" w:hanging="1134"/>
      <w:jc w:val="both"/>
    </w:pPr>
    <w:rPr>
      <w:rFonts w:ascii="Arial" w:hAnsi="Arial"/>
      <w:b/>
      <w:caps/>
      <w:sz w:val="22"/>
    </w:rPr>
  </w:style>
  <w:style w:type="paragraph" w:styleId="Contents2">
    <w:name w:val="TOC 2"/>
    <w:basedOn w:val="Normal"/>
    <w:next w:val="Normal"/>
    <w:autoRedefine/>
    <w:uiPriority w:val="39"/>
    <w:rsid w:val="00e37d83"/>
    <w:pPr>
      <w:tabs>
        <w:tab w:val="clear" w:pos="708"/>
        <w:tab w:val="left" w:pos="1134" w:leader="none"/>
        <w:tab w:val="center" w:pos="8789" w:leader="none"/>
      </w:tabs>
      <w:ind w:left="1134" w:right="1134" w:hanging="1134"/>
      <w:jc w:val="both"/>
    </w:pPr>
    <w:rPr>
      <w:rFonts w:ascii="Arial" w:hAnsi="Arial"/>
      <w:sz w:val="22"/>
    </w:rPr>
  </w:style>
  <w:style w:type="paragraph" w:styleId="Contents5">
    <w:name w:val="TOC 5"/>
    <w:basedOn w:val="Normal"/>
    <w:next w:val="Normal"/>
    <w:autoRedefine/>
    <w:semiHidden/>
    <w:rsid w:val="00e37d83"/>
    <w:pPr>
      <w:tabs>
        <w:tab w:val="clear" w:pos="708"/>
        <w:tab w:val="left" w:pos="1134" w:leader="none"/>
        <w:tab w:val="center" w:pos="8789" w:leader="none"/>
      </w:tabs>
      <w:ind w:left="1134" w:right="1701" w:hanging="1134"/>
      <w:jc w:val="both"/>
    </w:pPr>
    <w:rPr>
      <w:rFonts w:ascii="Arial" w:hAnsi="Arial"/>
      <w:sz w:val="22"/>
    </w:rPr>
  </w:style>
  <w:style w:type="paragraph" w:styleId="BodyText3">
    <w:name w:val="Body Text 3"/>
    <w:basedOn w:val="Normal"/>
    <w:link w:val="Zkladntext3Char"/>
    <w:qFormat/>
    <w:rsid w:val="00e37d83"/>
    <w:pPr>
      <w:jc w:val="both"/>
    </w:pPr>
    <w:rPr>
      <w:rFonts w:ascii="Arial" w:hAnsi="Arial" w:cs="Arial"/>
      <w:sz w:val="32"/>
      <w:szCs w:val="24"/>
    </w:rPr>
  </w:style>
  <w:style w:type="paragraph" w:styleId="BodyText2">
    <w:name w:val="Body Text 2"/>
    <w:basedOn w:val="Normal"/>
    <w:link w:val="Zkladntext2Char"/>
    <w:qFormat/>
    <w:rsid w:val="00e37d83"/>
    <w:pPr>
      <w:tabs>
        <w:tab w:val="clear" w:pos="708"/>
        <w:tab w:val="right" w:pos="8789" w:leader="none"/>
      </w:tabs>
      <w:jc w:val="both"/>
    </w:pPr>
    <w:rPr>
      <w:rFonts w:ascii="Arial" w:hAnsi="Arial"/>
      <w:sz w:val="18"/>
      <w:szCs w:val="24"/>
    </w:rPr>
  </w:style>
  <w:style w:type="paragraph" w:styleId="Contents6">
    <w:name w:val="TOC 6"/>
    <w:basedOn w:val="Normal"/>
    <w:next w:val="Normal"/>
    <w:autoRedefine/>
    <w:rsid w:val="00e37d83"/>
    <w:pPr>
      <w:ind w:left="1100" w:hanging="0"/>
      <w:jc w:val="both"/>
    </w:pPr>
    <w:rPr>
      <w:rFonts w:ascii="Arial" w:hAnsi="Arial"/>
      <w:sz w:val="22"/>
      <w:szCs w:val="24"/>
    </w:rPr>
  </w:style>
  <w:style w:type="paragraph" w:styleId="Footnote">
    <w:name w:val="Footnote Text"/>
    <w:basedOn w:val="Normal"/>
    <w:link w:val="TextpoznpodarouChar"/>
    <w:rsid w:val="00e37d83"/>
    <w:pPr>
      <w:jc w:val="both"/>
    </w:pPr>
    <w:rPr>
      <w:rFonts w:ascii="Arial" w:hAnsi="Arial"/>
    </w:rPr>
  </w:style>
  <w:style w:type="paragraph" w:styleId="Annotationtext">
    <w:name w:val="annotation text"/>
    <w:basedOn w:val="Normal"/>
    <w:link w:val="TextkomenteChar"/>
    <w:qFormat/>
    <w:rsid w:val="00e37d83"/>
    <w:pPr>
      <w:jc w:val="both"/>
    </w:pPr>
    <w:rPr>
      <w:rFonts w:ascii="Arial" w:hAnsi="Arial"/>
    </w:rPr>
  </w:style>
  <w:style w:type="paragraph" w:styleId="Zkladntext21" w:customStyle="1">
    <w:name w:val="Základní text 21"/>
    <w:basedOn w:val="Normal"/>
    <w:qFormat/>
    <w:rsid w:val="00e37d83"/>
    <w:pPr>
      <w:ind w:firstLine="708"/>
      <w:jc w:val="both"/>
    </w:pPr>
    <w:rPr>
      <w:rFonts w:ascii="Arial" w:hAnsi="Arial"/>
      <w:sz w:val="22"/>
    </w:rPr>
  </w:style>
  <w:style w:type="paragraph" w:styleId="Contents7">
    <w:name w:val="TOC 7"/>
    <w:basedOn w:val="Normal"/>
    <w:next w:val="Normal"/>
    <w:autoRedefine/>
    <w:rsid w:val="00e37d83"/>
    <w:pPr>
      <w:ind w:left="1320" w:hanging="0"/>
      <w:jc w:val="both"/>
    </w:pPr>
    <w:rPr>
      <w:rFonts w:ascii="Arial" w:hAnsi="Arial"/>
      <w:sz w:val="22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700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901e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37d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4E524F-257A-4AD6-A2EB-5C1458491C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2920</Words>
  <Characters>19180</Characters>
  <CharactersWithSpaces>22056</CharactersWithSpaces>
  <Paragraphs>4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33:00Z</dcterms:created>
  <dc:creator>Petr Vrbka</dc:creator>
  <dc:description/>
  <dc:language>en-US</dc:language>
  <cp:lastModifiedBy>Jan Vrbka ml.</cp:lastModifiedBy>
  <cp:lastPrinted>2012-06-01T09:27:00Z</cp:lastPrinted>
  <dcterms:modified xsi:type="dcterms:W3CDTF">2019-08-22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