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Ptýrov, kanalizace – ČSOV 1 a výtlak V1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2551"/>
        <w:gridCol w:w="2552"/>
      </w:tblGrid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551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vba nepotrvá déle než 500 osobodní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3"/>
        <w:gridCol w:w="1867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kanalizač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ČSOV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odavatel zemních protlaků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Ptýrov, kanalizace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  <w:gridCol w:w="448"/>
      </w:tblGrid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016027 -01- Výtlak V1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016027 -02- ČSOV 1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016027 – VON- Vedlejší a ostatní náklady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.</w:t>
              <w:tab/>
              <w:t>Cena celkem bez DPH (položka A až C)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.</w:t>
              <w:tab/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01:00Z</dcterms:created>
  <dc:creator>Charvatová Alena</dc:creator>
  <dc:description/>
  <dc:language>en-US</dc:language>
  <cp:lastModifiedBy>Per Doškář</cp:lastModifiedBy>
  <cp:lastPrinted>2017-01-12T14:46:00Z</cp:lastPrinted>
  <dcterms:modified xsi:type="dcterms:W3CDTF">2019-04-29T09:01:00Z</dcterms:modified>
  <cp:revision>2</cp:revision>
  <dc:subject/>
  <dc:title>Čl</dc:title>
</cp:coreProperties>
</file>