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31/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Ing. Petr Doškář, technik odd. VRI</w:t>
      </w:r>
    </w:p>
    <w:p>
      <w:pPr>
        <w:pStyle w:val="Normal"/>
        <w:tabs>
          <w:tab w:val="clear" w:pos="708"/>
          <w:tab w:val="left" w:pos="227" w:leader="none"/>
        </w:tabs>
        <w:spacing w:lineRule="auto" w:line="360" w:before="120" w:after="0"/>
        <w:contextualSpacing/>
        <w:rPr/>
      </w:pPr>
      <w:r>
        <w:rPr/>
        <w:tab/>
        <w:tab/>
        <w:tab/>
        <w:tab/>
        <w:t>pí. Jaroslava Bajerová, technik odd.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Ptýrov kanalizace – ČSOV 1 a výtlak V1“</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Evžen Kozák, Koryta 29, Loukov PSČ 294 11, pod označením čísla zakázky 2016027 s datem 1.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pro realizaci projektu,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výstavba nového kanalizačního výtlaku splaškové odpadní vody z obce Ptýrov na městskou ČOV v Mnichově Hradišti. Kanalizační výtlak bude zaústěn do komory před nátokem do ČOV Mnichovo Hradiště. Celková délka výstavby nového kanalizačního výtlaku bude 794.6 m, z materiálu PE 100 SDR 11 d110 RC2 pro odpadní vody s ochranným pláštěm. Současní kanalizačního výtlaku bude i ČSOV se separací usaditelných látek, umístěná ve sklolaminátové nádrži o vnitřním průměru 2400 mm. ČSOV bude umístěna ve spodní části obce Ptýrovec mimo cestu v nezpevněném prostoru u louky. Na trase výtlaku odpadních vod budou umístěny dvě vzdušníkové šachty, jejichž vystrojení je v kladečském schématu. Úsek potrubí mezi body VA23 –VA 24, VA6 a VA5 bude řešen horizontálním vrtání a potrubí bude uloženo do chráničky dle PD.</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120"/>
        <w:contextualSpacing w:val="false"/>
        <w:rPr/>
      </w:pPr>
      <w:r>
        <w:rPr/>
        <w:t>V místě ČSOV byla společností ČEZ vysazena přípojka NN s pojistkovou skříní. Ta pojistková skříň je nevhodně umístěna. Proto bude na náklady ČEZ odstraněna a přípojka NN zavedena do pilíře ČSOV, kde bude pod elektroměrný rozvaděč osazena nová pojistková skříň. Pilíř ČSOV bude jednostranný.</w:t>
      </w:r>
    </w:p>
    <w:p>
      <w:pPr>
        <w:pStyle w:val="ListParagraph"/>
        <w:numPr>
          <w:ilvl w:val="0"/>
          <w:numId w:val="16"/>
        </w:numPr>
        <w:spacing w:lineRule="auto" w:line="276" w:before="0" w:after="75"/>
        <w:contextualSpacing/>
        <w:jc w:val="both"/>
        <w:rPr/>
      </w:pPr>
      <w:r>
        <w:rPr/>
        <w:t>Pro napojení výtlaku na ČOV bude ve stěně vyvrtán prostup (nesmí být poškozeno čedičové obložení)</w:t>
      </w:r>
    </w:p>
    <w:p>
      <w:pPr>
        <w:pStyle w:val="ListParagraph"/>
        <w:numPr>
          <w:ilvl w:val="0"/>
          <w:numId w:val="16"/>
        </w:numPr>
        <w:spacing w:lineRule="auto" w:line="276" w:before="0" w:after="75"/>
        <w:contextualSpacing/>
        <w:jc w:val="both"/>
        <w:rPr/>
      </w:pPr>
      <w:r>
        <w:rPr/>
        <w:t xml:space="preserve">Pro pokládku kanalizačního výtlaku budou použity tyče min. délky 12 m, které budou svařovány elektrotvarovkami (nepřipouští se použití návinů) </w:t>
      </w:r>
    </w:p>
    <w:p>
      <w:pPr>
        <w:pStyle w:val="ListParagraph"/>
        <w:numPr>
          <w:ilvl w:val="0"/>
          <w:numId w:val="16"/>
        </w:numPr>
        <w:spacing w:before="0" w:after="0"/>
        <w:contextualSpacing w:val="false"/>
        <w:jc w:val="both"/>
        <w:rPr/>
      </w:pPr>
      <w:r>
        <w:rPr/>
        <w:t>Dodavatel bude počítat s koordinací prací při uvádění celého systému do provozu s dodavatelem kanalizace pro obec Ptýrov.</w:t>
      </w:r>
    </w:p>
    <w:p>
      <w:pPr>
        <w:pStyle w:val="Nadp3"/>
        <w:numPr>
          <w:ilvl w:val="0"/>
          <w:numId w:val="16"/>
        </w:numPr>
        <w:rPr>
          <w:rFonts w:ascii="Arial" w:hAnsi="Arial" w:eastAsia="Calibri" w:cs="Arial" w:eastAsiaTheme="minorHAnsi"/>
          <w:sz w:val="20"/>
          <w:lang w:eastAsia="en-US"/>
        </w:rPr>
      </w:pPr>
      <w:r>
        <w:rPr>
          <w:rFonts w:eastAsia="Calibri" w:cs="Arial" w:ascii="Arial" w:hAnsi="Arial" w:eastAsiaTheme="minorHAnsi"/>
          <w:sz w:val="20"/>
          <w:lang w:eastAsia="en-US"/>
        </w:rPr>
        <w:t>Geodetické zaměření všech liniových částí stavby provedené oprávněnou osobou před zásypem potrubí podle metodiky zadavatele - 2 vyhotovení v tištěné podobě a 2 vyhotovení na DVD nosiči, odsouhlasené oddělením GIS zadavatele, zaměření bude prováděno pouze totální stanic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vyhotovení) zpracovanou firmou Ing. Evžen Kozák s.r.o., Koryta  29, 294 11 Loukov, která  obsahuje soupis prací, dodávek a služeb s výkazem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označený ………… a datovaný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15.12.2016 pod čj. MH-VŽP/10975/2016-3-61-Vjp, které nabylo právní moci dne 17.1.2017 ,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4.2020.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75 dnů od převzetí  staveniště od Objednatele, nejpozději však do 30.6. 2020.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nebo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opust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4382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9F0E6-9A8B-425E-B5F8-714191AB2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93</Words>
  <Characters>23581</Characters>
  <CharactersWithSpaces>27519</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5:00Z</dcterms:created>
  <dc:creator>kolackovae</dc:creator>
  <dc:description/>
  <dc:language>en-US</dc:language>
  <cp:lastModifiedBy>Per Doškář</cp:lastModifiedBy>
  <dcterms:modified xsi:type="dcterms:W3CDTF">2019-04-29T08:55:00Z</dcterms:modified>
  <cp:revision>2</cp:revision>
  <dc:subject/>
  <dc:title>Příloha 4</dc:title>
</cp:coreProperties>
</file>

<file path=docProps/custom.xml><?xml version="1.0" encoding="utf-8"?>
<Properties xmlns="http://schemas.openxmlformats.org/officeDocument/2006/custom-properties" xmlns:vt="http://schemas.openxmlformats.org/officeDocument/2006/docPropsVTypes"/>
</file>