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Bezděčín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  <w:br/>
        <w:br/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Bezděčín, obnova vodovodu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5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 celke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Svislé a kompletní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 pozem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50 Podkladní vrstv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51 Komunikace pro automobilovou dopravu - asfal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 - bour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 Přesun hmo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8 Přesun hmo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Zařízení staveniště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Ostatní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statní náklady jinde neuvedené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9-04-18T05:34:00Z</dcterms:modified>
  <cp:revision>99</cp:revision>
  <dc:subject/>
  <dc:title>Čl</dc:title>
</cp:coreProperties>
</file>