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SV MH - Boseň VDJ rekonstruk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SV MH - Boseň VDJ rekonstruk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-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- Stavební část - vodojem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-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- Elektro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- Strojně technologická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 - Elektrotechnologická část, MaR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bez DPH (položka A až G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01-29T11:15:00Z</dcterms:modified>
  <cp:revision>107</cp:revision>
  <dc:subject/>
  <dc:title>Čl</dc:title>
</cp:coreProperties>
</file>