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993300"/>
          <w:sz w:val="24"/>
          <w:u w:val="none"/>
        </w:rPr>
        <w:t>MB ČOV II, oprava areálové kanalizace STOKA B3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  <w:u w:val="none"/>
              </w:rPr>
              <w:t>PREFA Brno - objednáno a hrazeno investorem</w:t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ch šache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ch zkoušek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993300"/>
          <w:sz w:val="24"/>
          <w:u w:val="none"/>
        </w:rPr>
        <w:t>MB ČOV II, oprava areálové kanalizace STOKA B3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1158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áce a dodávky HS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3300"/>
                <w:sz w:val="22"/>
                <w:szCs w:val="22"/>
              </w:rPr>
              <w:t>MB ČOV II, oprava areálové kanalizace STOKA B3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Zem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Zakládán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Svislé konstruk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Vodorovné konstruk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Komunika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 Trubní vede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 Ostatní konstrukce a práce-bourá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7 Přesun sutě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8 Přesun hmo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122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993300"/>
                <w:sz w:val="22"/>
                <w:szCs w:val="22"/>
              </w:rPr>
              <w:t>MB ČOV II, oprava areálové kanalizace STOKA B3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667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1 Průzkumné, geodetické a projektové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5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3 Zařízení staveniště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4 Inženýrská činnos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9 Ostatní náklady (zvláštní požadavky na zhotovení, jinde neuvedené náklady)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Ales Vocel</cp:lastModifiedBy>
  <cp:lastPrinted>2017-01-18T09:37:00Z</cp:lastPrinted>
  <dcterms:modified xsi:type="dcterms:W3CDTF">2019-01-16T16:19:00Z</dcterms:modified>
  <cp:revision>97</cp:revision>
  <dc:subject/>
  <dc:title>Čl</dc:title>
</cp:coreProperties>
</file>