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3/Do</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 VRI</w:t>
      </w:r>
    </w:p>
    <w:p>
      <w:pPr>
        <w:pStyle w:val="Normal"/>
        <w:tabs>
          <w:tab w:val="clear" w:pos="708"/>
          <w:tab w:val="left" w:pos="227" w:leader="none"/>
        </w:tabs>
        <w:spacing w:lineRule="auto" w:line="360" w:before="120" w:after="0"/>
        <w:contextualSpacing/>
        <w:rPr/>
      </w:pPr>
      <w:r>
        <w:rPr/>
        <w:tab/>
        <w:tab/>
        <w:tab/>
        <w:tab/>
        <w:t>pí. Václava Hanoušková,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Sovínky, obnova vodovodu</w:t>
      </w:r>
      <w:r>
        <w:rPr>
          <w:b/>
          <w:i/>
        </w:rPr>
        <w:t>“</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technickou zprávu, situaci zájmového území, kladečské schéma, vzorové uložení potrubí, fotodokumentaci</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ze 1.9,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obnova starého nevyhovujícího vodovodu LT DN 40 v obci  Sovínky. Z důvodu výstavby nového vodovodu v investorství obce a zokruhování celého systému se firma Vodovody a kanalizace rozhodla o výměně nevyhovujícího potrubí za TLT DN 80 Class 100 o délce 172,0m. Obnova vodovodu bude probíhat v ulici Prošovická od šachty A20 až do křižovatky vedle šachty A16. Dodavateli bude předána situace z GIS objednatele vč. polohopisu, kladečské schéma, uložení potrubí a stručná technická zpráva. Dodavatel si před samotnou realizací nechá provést vytyčení sítí, od ostatních správců a podle umístění sítí, bude s objednatelem navržena trasa pokládky budoucího vodovodu. Předpokládá se, že trasa bude vedena ve stávající asfaltové komunikaci a to na jihovýchodní straně komunikace (v levé polovině vozovky při pohledu do ul. Prošovická z ul. J.F.Pachty). Součástí předmětu plnění je přepojení stávajících 14 ks vodovodních přípojek na nový řad.</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rPr>
          <w:rFonts w:eastAsia="Calibri" w:eastAsiaTheme="minorHAnsi"/>
          <w:lang w:eastAsia="en-US"/>
        </w:rPr>
      </w:pPr>
      <w:r>
        <w:rPr>
          <w:rFonts w:eastAsia="Calibri" w:eastAsiaTheme="minorHAnsi"/>
          <w:lang w:eastAsia="en-US"/>
        </w:rPr>
        <w:t>Uchazeč zajistí vytyčení podzemních sítí a zařízení, poté si se zadavatelem odsouhlasí trasu nového výtlačného potrubí</w:t>
      </w:r>
    </w:p>
    <w:p>
      <w:pPr>
        <w:pStyle w:val="ListParagraph"/>
        <w:numPr>
          <w:ilvl w:val="0"/>
          <w:numId w:val="16"/>
        </w:numPr>
        <w:spacing w:before="0" w:after="120"/>
        <w:contextualSpacing w:val="false"/>
        <w:rPr/>
      </w:pPr>
      <w:r>
        <w:rPr/>
        <w:t>Dodavatel před zahájením pokládky připraví provizorní rozvod vody, ze kterého budou po dezinfekci odebrány vzorky a poté bude uveden provizorní rozvod do provozu.</w:t>
      </w:r>
    </w:p>
    <w:p>
      <w:pPr>
        <w:pStyle w:val="ListParagraph"/>
        <w:numPr>
          <w:ilvl w:val="0"/>
          <w:numId w:val="16"/>
        </w:numPr>
        <w:spacing w:before="0" w:after="120"/>
        <w:contextualSpacing w:val="false"/>
        <w:rPr/>
      </w:pPr>
      <w:r>
        <w:rPr/>
        <w:t>Dodavatel provede před dokončením pokládky demolici šachty A16</w:t>
      </w:r>
    </w:p>
    <w:p>
      <w:pPr>
        <w:pStyle w:val="ListParagraph"/>
        <w:numPr>
          <w:ilvl w:val="0"/>
          <w:numId w:val="16"/>
        </w:numPr>
        <w:spacing w:before="0" w:after="120"/>
        <w:contextualSpacing w:val="false"/>
        <w:rPr/>
      </w:pPr>
      <w:r>
        <w:rPr/>
        <w:t>Přepojování protilehlých vodovodních přípojek (ty, které jdou přes silnici) bude pomocí zemních protlaků</w:t>
      </w:r>
    </w:p>
    <w:p>
      <w:pPr>
        <w:pStyle w:val="Nadp3"/>
        <w:numPr>
          <w:ilvl w:val="0"/>
          <w:numId w:val="16"/>
        </w:numPr>
        <w:rPr>
          <w:rFonts w:ascii="Arial" w:hAnsi="Arial" w:eastAsia="Calibri" w:cs="Arial" w:eastAsiaTheme="minorHAnsi"/>
          <w:sz w:val="20"/>
          <w:lang w:eastAsia="en-US"/>
        </w:rPr>
      </w:pPr>
      <w:r>
        <w:rPr>
          <w:rFonts w:eastAsia="Calibri" w:cs="Arial" w:ascii="Arial" w:hAnsi="Arial" w:eastAsiaTheme="minorHAnsi"/>
          <w:sz w:val="20"/>
          <w:lang w:eastAsia="en-US"/>
        </w:rPr>
        <w:t>Geodetické zaměření všech liniových částí stavby provedené oprávněnou osobou před zásypem potrubí podle metodiky zadavatele - 2 vyhotovení v tištěné podobě a 2 vyhotovení na DVD nosiči, odsouhlasené oddělením GIS zadavatele, zaměření bude prováděno pouze totální stanicí,</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každý uchazeč bude ve své nabídce počítat u armatur (šoupata se zemními soupravami a poklopy, domovní šoupátka se zemními soupravami, poklopy a navrtacími pasy,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dodava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Normal"/>
        <w:widowControl w:val="false"/>
        <w:tabs>
          <w:tab w:val="clear" w:pos="708"/>
          <w:tab w:val="left" w:pos="227" w:leader="none"/>
          <w:tab w:val="left" w:pos="1078" w:leader="none"/>
        </w:tabs>
        <w:spacing w:lineRule="exact" w:line="260" w:before="120" w:after="0"/>
        <w:ind w:left="227" w:hanging="0"/>
        <w:rPr/>
      </w:pPr>
      <w:r>
        <w:rPr/>
      </w:r>
    </w:p>
    <w:p>
      <w:pPr>
        <w:pStyle w:val="Normal"/>
        <w:widowControl w:val="false"/>
        <w:tabs>
          <w:tab w:val="clear" w:pos="708"/>
          <w:tab w:val="left" w:pos="227" w:leader="none"/>
          <w:tab w:val="left" w:pos="1078" w:leader="none"/>
        </w:tabs>
        <w:spacing w:lineRule="exact" w:line="260" w:before="120" w:after="0"/>
        <w:ind w:left="227" w:hanging="0"/>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projektovou dokumentaci, kterou tvoří technická zpráva, situace zájmového území a fotodokumentac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výkaz výměr vytvořil a ocenil zhotovitel</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závazná stanoviska dotčených orgánů a stanovisko úč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04.03.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e rovnoměrně po dohodě obou smluvních stran umístěn 1 milník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rPr/>
      </w:pPr>
      <w:r>
        <w:rPr/>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bookmarkStart w:id="0" w:name="_GoBack"/>
      <w:bookmarkEnd w:id="0"/>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0566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AA5A8-D2AB-40BA-A643-301A7C2CF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4099</Words>
  <Characters>24188</Characters>
  <CharactersWithSpaces>28231</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9-01-15T07:29:00Z</dcterms:modified>
  <cp:revision>13</cp:revision>
  <dc:subject/>
  <dc:title>Příloha 4</dc:title>
</cp:coreProperties>
</file>

<file path=docProps/custom.xml><?xml version="1.0" encoding="utf-8"?>
<Properties xmlns="http://schemas.openxmlformats.org/officeDocument/2006/custom-properties" xmlns:vt="http://schemas.openxmlformats.org/officeDocument/2006/docPropsVTypes"/>
</file>