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stavebních prací realizovaných dodavatelem za poslední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b/>
          <w:bCs/>
          <w:color w:val="365F91"/>
        </w:rPr>
        <w:t>nejméně tři realizace strojně technologického vystrojení komunálních ČOV o kapacitě minimálně 5000 EO za posledních 5 let v pozici generálního dodavatele strojně technologické části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strojně technologické vystrojení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. 5000 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strojně technologické vystrojení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. 5000 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strojně technologické vystrojení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5000 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62F47-84E8-4D9E-BD22-F1462AF7B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381</Words>
  <Characters>2491</Characters>
  <CharactersWithSpaces>2867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Per Doškář</cp:lastModifiedBy>
  <cp:lastPrinted>2009-07-28T05:02:00Z</cp:lastPrinted>
  <dcterms:modified xsi:type="dcterms:W3CDTF">2018-10-19T12:17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