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drobný technický popis nabízeného typu vozid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yny pro vyplně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yplní poslední sloupec tabulky. V případě pole „Doplní účastník“ účastník vyplní hodnoty nabízeného předmětu nabídky. V případě předvyplnění pole hodnotou ANO/NE vybere účastník jednu z těchto hodn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3"/>
        <w:gridCol w:w="2065"/>
        <w:gridCol w:w="2066"/>
      </w:tblGrid>
      <w:tr>
        <w:trPr>
          <w:trHeight w:val="57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ožadavky zadavatele na parametry vozid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em požadovaný paramet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em nabízený parametr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odvozek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pro provoz na pozemních komunikacích v ČR a E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dle výrob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tříd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6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ka vč. nástavby a majáků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500 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šířk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500 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 vozid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6000 k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ížení náprav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9t/11t/11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s úložným prostorem za sedadl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kabin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barva RAL9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íst k sezení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zduchem odpružené sedačky (řidič + spolujezde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žný box mezi sedadly v kabině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vlevo, volant výškově a sklonově nastavitelný, zámek volantu s imobilizére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nástupu pro řidiče a spolujezd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ér tmavé barv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potahy sedadel 2ks (z robustní látky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potahy dveří kabiny omyvatelné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sklo vrstvené, tónované, boční okna tónovaná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okna ve dveřích řidiče a spolujezdce elektrické s automatickým dojezdem do dolní a horní polohy po stisku ovládacího tlačítk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0 H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ohon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podvozk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í vzduchu s filtrem za kabinou řidiče vytažené nahor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fuk za kabinou řidiče vytažený nahor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, min. 8 st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užení zadní náprav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k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obrým záběrem při všech povětrnostních podmínkách i na méně pevném podklad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a diferenciálu na zadní nápravě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ová nádr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 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AD Blu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y nádrží na palivo a AD Blue zamykatelné + řetízek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náhradního ko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ě ložen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ochranné mřížky na svět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y vpředu i vzadu bubnové s ABS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clona před předním okne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tná zrcátka vč. zrcátka na obrubník vpravo elektricky nastavitelná, vyhřívaná, s ochrannou mřížko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zrcátko na straně spolujezd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a zrcátek pro nástavbu 2500 – 2600 m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ové topení, klimatizace s automatickou regulací teploty, jemný prachový filtr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na čtení pro řidiče a spolujezd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tlakového vzduchu v kabině s hadicí 5m a pistolí na vyfukování nečistot z kabin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zásuvka 12 V a 2x 24 V v kabině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clona v interiéru sklopná pro řidiče i spolujezd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rozstřiku vody od ko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a vlevo i vpravo na sloupku „A“ i „B“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gumové koberečky v kabině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ládací přihrádka nad čelním okne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ová deska km/h, digitální tachograf vč. kalibra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 v českém jazy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ukazatel v kabině řidič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opotřebení pro přední i zadní brzd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a mlhové světlomet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světlomety pro pravostranný provoz, ochranná mřížka světlometů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osvětlení, poziční svět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pro denní svícení LED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handsfree pro jeden telefon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řikovač čelního skla elektrický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leskové majáky oranžové na kabině – 2 ks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leskové majáky v masce kabiny – 2 ks (vlevo a vpravo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od k obsluze v českém jazy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ražný trojúhelník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ražná svítilna samostatná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pro huštění pneumatik 20m s manometre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ěrky vpřed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dák 20t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cí přístroj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árničk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odkládací klín umístěný za kabino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 vozidlu (návod, prohlášení o shodě, technický průkaz se zápisem nástavby, záruční kniha, servisní kniha, katalog náhradních dílů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é startovací zařízení pro zimní start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ro sledování provozu Fleet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ystém FMS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OBD pro stažení dat o provozu vozid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Nástavb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 RAL 5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nádrž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00 l max. 11000 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vá komor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000 l max. 8000 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stá vo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znečištěná při</w:t>
              <w:br/>
              <w:t>recyklačním provoz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l max. 3000 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kalové nádrž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 1.43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víko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 celý průře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zadního vík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y naho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zámek otevíracího vál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vyprázdnění kalů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lápěn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ování vyklápění při stranovém náklonu vozid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snění zadního víka z olejům vzdorného těsnění NBR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ky zadního víka hydraulické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í/výpustné hrdlo na zadním víku dol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sacího/výpustného hrdla pneumatické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ová skříň vpravo s integrovaným ovládacím pulte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kuové čerpadlo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a výrob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kružn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výkon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0 m3/h max. 3100 m3/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tlak/přetlak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 bar/0,5 b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čerpad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okotlaké čerpadlo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a výrob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loběžný měnič/plunžrové čerpadl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výkon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0 l/m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b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čerpadla hydraulický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on čerpadla při plném výkon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í rameno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acího ramena – karusel s hydraulicky ovládaným sacím výložníke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ové natáčení min. v rozsahu 180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í hadice DN 15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 ramene hydraulický min. v rozsahu 1,0 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 a zdvih ramene  - 25°  + 25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ický výložník pro vysokotlakou hadici výsuvný do 1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ní vedení sací a tlakové hadi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dicový buben pro vysokotlakou hadic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bubn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 m 1 ¼“ had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tlaká hadice1 ¼“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bubnu na zadním vík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bubnu plně hydraulický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ové natáčení180° hydraulick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kování hadice automatické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ný hadicový buben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80 m ½“ had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tlaká hadice DN ½“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vzadu na nástavbě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a ovládání hydraulický pohon, dálkové ovládání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tlaká pistole (součástí dodávky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ykla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recykla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na tuk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itlivá (vozidlo může čistit i silně zatukovanou kanalizaci bez jakéhokoliv výpadku recyklace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mechanické nečistot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recykla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ý oplach filtra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ládání nástavb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prvky v kabině řidič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spínač, majáky,reflektor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aktivované dálkové radiové ovladače s homologací pro provoz v ČR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vé dálkové ovládání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STO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vyp/za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funkce sacího rame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funkce hadicového bubn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ové natáčení had. bubn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vodícího rame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. výsuv rame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vakuového čerpad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vysokotlak. čerpad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klace zap/vy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otáček motoru podvozk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ulá regulace tlak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lápění nástavb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mykání zadního vík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zadního vík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ý hadicový bube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hydrauliky sklopného držáku sacích nástavc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razené informa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tlaku a vaku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odvinuté had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hodiny agregát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ky motoru podvozk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 spotřeby PH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a množství hydraulického olej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nutí vysokotlaké had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rezervy paliva v nádrž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nabytí baterií radiového ovladač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ládání na vozidl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 STO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imní ochran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navijáku pro zvedání poklop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ktivace START-STO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ěry a hmotnost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élka vozid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 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výška vozid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 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hmotnost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prázdného vozid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ečná nosnost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zatížení jednotlivých náprav vozidla připraveného k jízdě a při max. naplnění všech nádrží (vozidlo připravené k výkonu čištění kanalizací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PH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lném výkonu na 1 motohodin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áštní výbav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bou stranách nástavby uzamykatelné nerezové přepravní box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í paket  pro přejezdy při povrchové teplotě vozidla  - 10°C t.j. teplotu vzduchu - 5°C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ný svěrák 150m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krumpáčů, 3ks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na kužely 2ks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„ADR“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věný systém odpouštění odsazené vody, přes plovák, manuální uzávěr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paket - osvětlení pracoviště kolem vozidla vč. zesíleného osvětlení pracovního prostoru za vozidle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íkový žebřík pro výstup na vrchní část nástavby vč. držáku žebřík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skříň na nářadí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a kamen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 výsyp/skluz, nerez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vý couvací systém vč. displeje- jako součást nástavb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ný držák sacích nástavců vlevo, hydraulicky ovládaný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d na přenosnou svítilnu v místě obsluh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é zařízení pro otevírání poklopů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čky vyhřívané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kabeláže pro GPS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mač nosnosti na zadní nápravě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ák 3ks - na nástavbě (led/zábleskové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S Standard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olej BIO pro použití v ochranném pásmu vodních zdrojů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tlakové vody pro kamerovou hlav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program (zásobník pitné vody, dávkovač mýdla, ubrousky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acovních trysek 1 ¼“ granát + prorážecí + těžební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tryska malá universální ½“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světel na zadním nárazníku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ky vozidla, nápisy, pokyny na vozidle v českém jazy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sada spotřebních dílů do vysokotlakého čerpadl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 obsluhy v rozsahu 6 osob 2 hodin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 vozidlu prohlášení o shodě, technický průkaz se zápisem nástavby v tištěné formě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 vozidlu (návod, záruční kniha, servisní kniha, katalog náhradních dílů) v tištěné i elektronické formě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ní zvláštní výbava (ocenit samostatnou položkou s možností výběru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pro kontrolu čištění kanalizac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 pořízení rozhodne až při hodnocení nabídk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d2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9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9a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d2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4c4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9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49a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DB0BC-F503-47D9-93EE-0B084E65F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1593</Words>
  <Characters>9404</Characters>
  <CharactersWithSpaces>10976</CharactersWithSpaces>
  <Paragraphs>2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6:00Z</dcterms:created>
  <dc:creator>Šťastný Jiří</dc:creator>
  <dc:description/>
  <dc:language>en-US</dc:language>
  <cp:lastModifiedBy>Šťastný Jiří</cp:lastModifiedBy>
  <cp:lastPrinted>2018-07-26T09:12:00Z</cp:lastPrinted>
  <dcterms:modified xsi:type="dcterms:W3CDTF">2018-08-08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