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smlouvy prodávajícího: 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smlouvy kupujícího:      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a dodávku automobilové cisterny pro dopravu pitné vody včetně podvozku</w:t>
      </w:r>
      <w:r>
        <w:rPr>
          <w:rFonts w:cs="Arial" w:ascii="Arial" w:hAnsi="Arial"/>
          <w:b w:val="false"/>
          <w:sz w:val="20"/>
        </w:rPr>
        <w:t xml:space="preserve">, 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zavřená podle zákona č. 89/2012 Sb., občanského zákoníku, v platném znění </w:t>
      </w:r>
    </w:p>
    <w:p>
      <w:pPr>
        <w:pStyle w:val="Smlouva2"/>
        <w:widowControl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 xml:space="preserve">Vodovody a kanalizace Mladá Boleslav, a. s. 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985" w:leader="none"/>
        </w:tabs>
        <w:overflowPunct w:val="true"/>
        <w:autoSpaceDE w:val="true"/>
        <w:spacing w:lineRule="auto" w:line="360"/>
        <w:ind w:left="720" w:hanging="7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ídlo:  </w:t>
        <w:tab/>
        <w:t>Čechova 1151, 293 22 Mladá Boleslav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a:  </w:t>
        <w:tab/>
        <w:t>Ing. Janem Sedláčkem, 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g. Vladimírem Stehlíke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u Městského soudu v Praze, oddíl B, vložka 2379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709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>Ing. Jiří Šťastný, vedoucí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omáš Sucharda, technik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avel Otta, vedoucí provozu P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:  </w:t>
        <w:tab/>
        <w:t xml:space="preserve"> </w:t>
        <w:tab/>
        <w:t>463569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5" w:leader="none"/>
        </w:tabs>
        <w:spacing w:lineRule="auto" w:line="360"/>
        <w:ind w:left="1418" w:hanging="141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 xml:space="preserve"> </w:t>
        <w:tab/>
        <w:t>CZ4635698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ále jen kupující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ídlo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stoupena: </w:t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psaná v </w:t>
      </w:r>
      <w:r>
        <w:rPr>
          <w:rFonts w:cs="Arial" w:ascii="Arial" w:hAnsi="Arial"/>
          <w:sz w:val="20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620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620" w:leader="none"/>
        </w:tabs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ab/>
        <w:t xml:space="preserve">Bankovní spojení: </w:t>
      </w:r>
      <w:r>
        <w:rPr>
          <w:rFonts w:cs="Arial" w:ascii="Arial" w:hAnsi="Arial"/>
          <w:sz w:val="20"/>
          <w:highlight w:val="yellow"/>
        </w:rPr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08" w:hanging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dále jen prodávající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spacing w:lineRule="auto" w:line="360" w:before="6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ákladní ustanovení</w:t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slovn"/>
        <w:widowControl/>
        <w:numPr>
          <w:ilvl w:val="0"/>
          <w:numId w:val="11"/>
        </w:numPr>
        <w:spacing w:lineRule="auto" w:line="360"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tento závazkový vztah a vztahy z něho vyplývající se řídí zákonem č. 89/2012 Sb., občanský zákoník, v platném znění (dále jen „</w:t>
      </w:r>
      <w:r>
        <w:rPr>
          <w:rFonts w:cs="Arial" w:ascii="Arial" w:hAnsi="Arial"/>
          <w:i/>
          <w:sz w:val="20"/>
        </w:rPr>
        <w:t>občanský zákoník</w:t>
      </w:r>
      <w:r>
        <w:rPr>
          <w:rFonts w:cs="Arial" w:ascii="Arial" w:hAnsi="Arial"/>
          <w:sz w:val="20"/>
        </w:rPr>
        <w:t>“), a to zejména dle ustanovení § 2079 a následujících tohoto zákona.</w:t>
      </w:r>
    </w:p>
    <w:p>
      <w:pPr>
        <w:pStyle w:val="Eslovn"/>
        <w:widowControl/>
        <w:numPr>
          <w:ilvl w:val="0"/>
          <w:numId w:val="11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 čl. I. smlouvy a taktéž oprávnění k podnikání jsou v souladu s právní skutečností v době uzavření smlouvy. Smluvní strany se zavazují, že změny dotčených údajů oznámí bez prodlení druhé smluvní straně.</w:t>
      </w:r>
    </w:p>
    <w:p>
      <w:pPr>
        <w:pStyle w:val="Normal"/>
        <w:spacing w:lineRule="auto" w:line="360" w:before="6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Předmětem smlouvy je dodávka nové, nepoužité automobilové cisterny o objemu 8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pro dopravu pitné vody včetně podvozku, specifikované v příloze č. 1 této smlouvy. 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Prodávající se zavazuje provést v místě plnění (dle čl. IV. bod 3. této smlouvy) předání předmětu smlouvy specifikovaného v článku III. bod 1 této smlouvy a dále se zavazuje provést zaškolení obsluhy a převést na kupujícího vlastnické právo k tomuto zboží. Kupující se zavazuje toto zboží převzít a po předvedení a zaškolení zaplatit prodávajícímu kupní cenu.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é vlastnosti dodávky a specifikace komponentů jsou popsány v příloze č. 1 této smlouvy. </w:t>
      </w:r>
    </w:p>
    <w:p>
      <w:pPr>
        <w:pStyle w:val="Eslovn"/>
        <w:widowControl/>
        <w:numPr>
          <w:ilvl w:val="0"/>
          <w:numId w:val="0"/>
        </w:numPr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, místo a způsob plnění</w:t>
      </w:r>
    </w:p>
    <w:p>
      <w:pPr>
        <w:pStyle w:val="Eslovn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smlouvy dodá nejpozději do 14.12.2018.</w:t>
      </w:r>
    </w:p>
    <w:p>
      <w:pPr>
        <w:pStyle w:val="Eslovn"/>
        <w:numPr>
          <w:ilvl w:val="0"/>
          <w:numId w:val="0"/>
        </w:numPr>
        <w:spacing w:lineRule="auto" w:line="360"/>
        <w:ind w:left="708" w:hanging="348"/>
        <w:rPr/>
      </w:pPr>
      <w:r>
        <w:rPr>
          <w:rFonts w:cs="Arial" w:ascii="Arial" w:hAnsi="Arial"/>
          <w:sz w:val="20"/>
        </w:rPr>
        <w:t>2.</w:t>
        <w:tab/>
        <w:t>Kupující si vyhrazuje možnost posunutí termínu zahájení s ohledem na své provozní a organizační potřeby a vybranému prodávajícímu z takového posunu za žádných okolností nemůže vyplývat právo na účtování jakýchkoliv smluvních pokut, navýšení cen či náhrad škod. V případě posunutí termínu z důvodů na straně kupujícího se o stejný časový úsek prodlužuje termín pro realizaci dodávky předmětu smlouvy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oučástí dodávky bude </w:t>
      </w:r>
      <w:r>
        <w:rPr>
          <w:rFonts w:cs="Arial" w:ascii="Arial" w:hAnsi="Arial"/>
          <w:b/>
          <w:sz w:val="20"/>
        </w:rPr>
        <w:t>odzkoušení funkčnosti předmětu smlouvy na kupujícím určené a předem vybrané lokalitě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zaškolení obsluhy v počtu 6 osob v délce minimálně 2 hodin</w:t>
      </w:r>
      <w:r>
        <w:rPr>
          <w:rFonts w:cs="Arial" w:ascii="Arial" w:hAnsi="Arial"/>
          <w:sz w:val="20"/>
        </w:rPr>
        <w:t>, které bude provedeno při dodání předmětu smlouvy kupujícímu. Jestliže bude dodáno zboží dříve, bude tato skutečnost vhodným způsobem oznámena prodávajícím kupujícímu. O provedeném odzkoušení funkčnosti a zaškolení vyhotoví smluvní strany zápis, který podepíší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Prodávající zajistí přepravu předmětu smlouvy a veškeré doklady nutné pro přejímku, fakturaci a plnění záručních podmínek ke kupujícímu. Místem plnění je středisko dopravy na adrese Čistírna odpadních vod II, Mladá Boleslav - Podlázky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Vlastnictví zboží přechází z prodávajícího na kupujícího okamžikem zaplacení faktury – daňového dokladu, dle čl. VI. této smlouvy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ředmětu smlouvy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ena předmětu smlouvy </w:t>
      </w:r>
      <w:r>
        <w:rPr/>
        <w:t>je sjednána v následující výši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2303"/>
        <w:gridCol w:w="2303"/>
      </w:tblGrid>
      <w:tr>
        <w:trPr>
          <w:trHeight w:val="5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vč. DPH</w:t>
            </w:r>
          </w:p>
        </w:tc>
      </w:tr>
      <w:tr>
        <w:trPr>
          <w:trHeight w:val="5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av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ou se rozumí cena včetně nástavby, podvozku, dovozního cla, dopravy na místo určení a zaškolení obsluhy, dodání prvotních náplní (např. olejů, PHM k odzkoušení všech funkcí) a předání veškeré dokumentace dle článku VIII. této smlouvy). V kupní ceně nejsou zahrnuty náklady na provoz předmětu smlouvy.</w:t>
      </w:r>
    </w:p>
    <w:p>
      <w:pPr>
        <w:pStyle w:val="Normal"/>
        <w:spacing w:lineRule="auto" w:line="360" w:before="6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poskytuje zálohy. Platba bude provedena na základě jedné konečné faktury, vystavené prodávajícím po předání a převzetí předmětu smlouvy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platnost faktury je </w:t>
      </w:r>
      <w:r>
        <w:rPr>
          <w:rFonts w:cs="Arial" w:ascii="Arial" w:hAnsi="Arial"/>
          <w:bCs/>
          <w:sz w:val="20"/>
        </w:rPr>
        <w:t>30</w:t>
      </w:r>
      <w:r>
        <w:rPr>
          <w:rFonts w:cs="Arial" w:ascii="Arial" w:hAnsi="Arial"/>
          <w:sz w:val="20"/>
        </w:rPr>
        <w:t xml:space="preserve"> dnů od jejího doručení kupujícímu. Doba nezbytně nutná k doručení faktury kupujícímu je 3 dny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může platbu odmítnout v případech kdy platební doklad: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obsahuje nesprávné nebo neúplné údaje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chybné cenové údaje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o splněno věcné plnění, kterým je platba podmíněna</w:t>
      </w:r>
    </w:p>
    <w:p>
      <w:pPr>
        <w:pStyle w:val="Eslovn"/>
        <w:widowControl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ude-li obsahovat předávací protokol potvrzený kupujícím 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kupující odmítne z důvodů uvedených v čl. VI. bod 3. této smlouvy proplatit zaslanou fakturu, je povinen zaslat tuto zpět prodávajícímu, nejdéle však týden před datem splatnosti s průvodním dopisem, ve kterém uvede důvody odmítnutí platby. V takovém případě běží lhůta splatnosti znovu od doručení opravené nebo nově vystavené faktury kupujícímu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zašle fakturu na adresu kupujícího uvedenou v čl. I. bod 1. této smlouvy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a záruční podmínky, odpovědnost za vady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rodávající garantuje kupujícímu dodání nového a kvalitu splňujícího předmětu smlouvy v souladu s příslušnými českými normami a předpisy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dávající poskytuje kupujícímu na předmět smlouvy záruční dobu </w:t>
      </w:r>
      <w:r>
        <w:rPr>
          <w:rFonts w:cs="Arial" w:ascii="Arial" w:hAnsi="Arial"/>
          <w:b/>
          <w:sz w:val="20"/>
          <w:highlight w:val="yellow"/>
        </w:rPr>
        <w:t>v délce ….</w:t>
      </w:r>
      <w:r>
        <w:rPr>
          <w:rStyle w:val="FootnoteCharacters"/>
          <w:rStyle w:val="FootnoteAnchor"/>
          <w:rFonts w:cs="Arial" w:ascii="Arial" w:hAnsi="Arial"/>
          <w:b/>
          <w:sz w:val="20"/>
          <w:highlight w:val="yellow"/>
        </w:rPr>
        <w:footnoteReference w:id="2"/>
      </w:r>
      <w:r>
        <w:rPr>
          <w:rFonts w:cs="Arial" w:ascii="Arial" w:hAnsi="Arial"/>
          <w:b/>
          <w:sz w:val="20"/>
          <w:highlight w:val="yellow"/>
        </w:rPr>
        <w:t xml:space="preserve"> měsíců</w:t>
      </w:r>
      <w:r>
        <w:rPr>
          <w:rFonts w:cs="Arial" w:ascii="Arial" w:hAnsi="Arial"/>
          <w:b/>
          <w:sz w:val="20"/>
        </w:rPr>
        <w:t xml:space="preserve"> bez omezení počtu ujetých kilometrů a počtu motohodin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áruční doba začíná dnem převzetí bezvadného předmětu koupě kupujícím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áruka se nevztahuje na závady vzniklé neodbornou manipulací, popř. zásahy do zařízení, které je v rozporu s návodem na obsluhu a údržbu, a na rychloopotřebitelné díly. 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k nástupu kvalifikovaného servisního technika prodávajícího do </w:t>
      </w:r>
      <w:r>
        <w:rPr>
          <w:rFonts w:cs="Arial" w:ascii="Arial" w:hAnsi="Arial"/>
          <w:bCs/>
          <w:sz w:val="20"/>
        </w:rPr>
        <w:t>24 hodin</w:t>
      </w:r>
      <w:r>
        <w:rPr>
          <w:rFonts w:cs="Arial" w:ascii="Arial" w:hAnsi="Arial"/>
          <w:sz w:val="20"/>
        </w:rPr>
        <w:t xml:space="preserve"> (1 pracovního dne) od řádného vyzvání kupujícím k záruční i pozáruční opravě, nebude-li po vzájemné dohodě domluveno jinak. Záruční i pozáruční opravy předmětu kupní smlouvy budou provedeny nejdéle do 14 pracovních dnů ode dne nástupu servisu a identifikace závady autorizovaným servisem, nebude-li po vzájemné dohodě stanoveno jinak. Řádným vyzváním se myslí provedení telefonického oznámení s následným elektronickým či písemným oznámením záruční opravy prodávajícímu. Pro podání oznámení budou při předání předmětu smlouvy stanoveny kontaktní osoby za prodávajícího a kupujícího, které budou oprávněny oznámení podávat a přijímat, nebude-li po vzájemné dohodě stanoveno jinak. 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závady odstraní na předmětu koupě prodávající kupujícímu na svůj účet. Pozáruční závady na předmětu koupě odstraní prodávající kupujícímu na účet kupujícího. Předepsané servisní prohlídky a odstranění závad po záruce provede prodávající kupujícímu za sazby běžné pro rok provedení servisního úkonu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době dodání nebude zboží zatíženo právy třetích osob.</w:t>
      </w:r>
    </w:p>
    <w:p>
      <w:pPr>
        <w:pStyle w:val="Eslovn"/>
        <w:widowControl/>
        <w:numPr>
          <w:ilvl w:val="0"/>
          <w:numId w:val="2"/>
        </w:numPr>
        <w:spacing w:lineRule="auto" w:line="360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činnostmi souvisejícími s plněním předmětu smlouvy bude pověřovat jen odborně způsobilé zaměstnance, které prokazatelně seznámí s následujícími pravidly pro výkon pracovní činnosti, vstup, vjezd, pohyb osob a vozidel v areálu kupující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prodávajícího jsou povinni vstupovat a opouštět objekty kupujícího pouze k tomu určenými vchody a vje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hybu na pozemních komunikacích v areálu kupujícího musí zaměstnanci prodávajícího dodržovat dopravní značení a pravidla pro provoz na pozemních komunikacích dle zákona č. 361/2000 Sb. v plat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Vjíždět vozidlem do areálu kupujícího je možno jen se souhlasem zaměstnanců kupujícího. Prodávající ručí za dobrý technický stav svých vozidel, která jsou používána pro plnění předmětu smlouvy v areálu kupu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ům prodávajícího je přístup mimo prostory vymezené smluvním vztahem povolen pouze se souhlasem odpovědných zaměstnanců kupujícíh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Zaměstnanci prodávajícího mohou provádět v areálu kupujícího pouze pracovní činnosti dle uzavřené smlouvy, na které mají potřebnou kvalifikaci a příslušné zvláštní oprávnění pro speciální pracovní čin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Při výkonu pracovní činnosti zaměstnanci kupujícího musí dbát na bezpečnost svou i svých spolupracovníků, stejně jako i jiných osob, kterých se bezprostředně dotýká jejich jednání, a věnovat vykonávané činnosti pozornost tak, aby nemohla být příčinou nehody nebo úrazu či ohrožení další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a respektovat zákazy, příkazy, informace a výstrahy sdělované formou bezpečnostních tabul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prodávajícího jsou povinni při své činnosti předcházet vzniku havárie. V případě, že ji v areálu kupujícího způsobí, je jejich povinností neprodleně informovat zaměstnance kupujícího a účastnit se likvidace jejich následků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 w:val="20"/>
          <w:szCs w:val="20"/>
        </w:rPr>
        <w:t>Veškeré produkované odpady při pracovní činnosti musí být shromažďovány a odstraněny v souladu s požadavky zákona č. 185/2001 Sb., o odpadech v platném znění. Pro odstranění odpadů vzniklých při pracovní činnosti prodávajícího nelze využívat shromažďovací prostředky kupujícího umístěné v areálu kupujícího, pokud se smluvní strany nedohodnou jinak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Kupující se zavazuje, že řádně a prokazatelně seznámí prodávajícího se všemi interními ustanoveními a předpisy týkající se činnosti zaměstnanců prodávajícího v areálu kupujícího. Jakmile svým jednáním zaměstnanci prodávajícího způsobí kupujícímu prokazatelnou škodu z důvodů porušení předpisů o ochraně životního prostředí, předpisů bezpečnosti práce, dopravních předpisů a protipožárních předpisů, je prodávající povinen škodu uhradit v plné výši a to včetně smluvních pokut v termínu splatnosti, pokud se smluvní strany nedohodnou jinak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</w:t>
      </w:r>
    </w:p>
    <w:p>
      <w:pPr>
        <w:pStyle w:val="Eslovn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ředmětu smlouvy v místě plnění kupující obdrží od prodávajícího: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ávod k obsluze a údržbě předmětu smlouvy v českém jazyce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armonogram údržby nejdůležitějších částí a agregátů zařízení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/>
      </w:pPr>
      <w:r>
        <w:rPr>
          <w:rFonts w:cs="Arial" w:ascii="Arial" w:hAnsi="Arial"/>
          <w:b/>
          <w:i/>
          <w:sz w:val="20"/>
        </w:rPr>
        <w:t>Katalog náhradních dílů podvozku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alog náhradních dílů nástavb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hlášení o shodě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chnický průkaz se zápisem nástavb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rPr/>
      </w:pPr>
      <w:r>
        <w:rPr>
          <w:rFonts w:cs="Arial" w:ascii="Arial" w:hAnsi="Arial"/>
          <w:b/>
          <w:i/>
          <w:sz w:val="20"/>
        </w:rPr>
        <w:t xml:space="preserve">Potvrzení o homologaci vozidla pro provoz na pozemních komunikacích v ČR 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poručení počtu obsluhujících a jejich pracovní výbava (pracovní oděv, ochranné pomůcky)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zpečnostní předpisy pro práci obsluhy s vytipovanými možnými rizik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áruční list s uvedením záruky za jakost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ávací protokol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 případě nedodržení lhůty, uvedené v čl. IV.1 této smlouvy ze strany prodávajícího, je kupující oprávněn účtovat prodávajícímu smluvní pokutu z prodlení ve výši </w:t>
      </w:r>
      <w:r>
        <w:rPr>
          <w:rFonts w:cs="Arial" w:ascii="Arial" w:hAnsi="Arial"/>
          <w:bCs/>
          <w:sz w:val="20"/>
        </w:rPr>
        <w:t xml:space="preserve">0,05 % z ceny díla dle článku V. této smlouvy </w:t>
      </w:r>
      <w:r>
        <w:rPr>
          <w:rFonts w:cs="Arial" w:ascii="Arial" w:hAnsi="Arial"/>
          <w:sz w:val="20"/>
        </w:rPr>
        <w:t xml:space="preserve">za každý i započatý den prodlení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Bude-li kupující v prodlení se zaplacením faktury, smluvní úrok z prodlení (který je počítán po uplynutí pátého dne po termínu ve kterém měla být platba připsána na účet </w:t>
      </w:r>
      <w:r>
        <w:rPr>
          <w:rFonts w:cs="Arial" w:ascii="Arial" w:hAnsi="Arial"/>
          <w:sz w:val="20"/>
        </w:rPr>
        <w:t xml:space="preserve">prodávajícího) činí 0,05% z dlužné částky za každý započatý den prodlení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nedodržení povinností stanovených v čl. VII. odst. 8 je kupující oprávněn účtovat prodávajícímu jednorázově smluvní pokutu ve výši 5.000,-Kč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rodávající zaplatí kupujícímu smluvní pokutu za prodlení s nástupem k řádně vyžádané záruční opravě nebo za prodlení s odstraněním záručních vad v dohodnutém termínu zjištěných v záruční době a to ve výši 5000,- Kč za každou vadu a započatý kalendářní den prodlení s odstraněním záruční vady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ch pokut a úroků nejsou dotčena práva kupujícího nebo prodávajícího na náhradu ško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e všemi ustanoveními smlouvy souhlasí a že smlouva byla sepsána dobrovolně, což stvrzují svými vlastnoručními podpisy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českým právem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/>
      </w:pPr>
      <w:r>
        <w:rPr>
          <w:rFonts w:cs="Arial" w:ascii="Arial" w:hAnsi="Arial"/>
          <w:sz w:val="20"/>
        </w:rPr>
        <w:t>Veškerá komunikace bude probíhat v českém jazyce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a dodatky k této smlouvě mají platnost pouze v písemné formě a po podpisu obou smluvních stran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Tato smlouva byla vyhotovena ve třech vyhotoveních, přičemž každé vyhotovení má hodnotu originálu. Kupující obdrží dvě vyhotovení a prodávající obdrží jedno vyhotovení.</w:t>
      </w:r>
    </w:p>
    <w:p>
      <w:pPr>
        <w:pStyle w:val="Eslovn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platná a účinná dnem podpisu oběma smluvními stranami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- Specifikace předmětu smlouv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Mladé Boleslavi dne …………………                  </w:t>
        <w:tab/>
        <w:t xml:space="preserve">V  ………………… dne …………………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kupujícího</w:t>
        <w:tab/>
        <w:t>Za prodávajícíh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Sedláček, předseda představenstva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y a kanalizace Mladá Boleslav, a. s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/>
      </w:pPr>
      <w:r>
        <w:rPr>
          <w:rFonts w:cs="Arial" w:ascii="Arial" w:hAnsi="Arial"/>
          <w:sz w:val="20"/>
          <w:szCs w:val="20"/>
        </w:rPr>
        <w:t>Ing. Vladimír Stehlík, člen představenstva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y a kanalizace Mladá Boleslav, a. s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lní účastník, záruční lhůta je hodnotícím kritér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851" w:hanging="13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Univers" w:hAnsi="Univers" w:cs="Univers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Cs w:val="false"/>
      <w:kern w:val="2"/>
      <w:sz w:val="28"/>
      <w:szCs w:val="20"/>
    </w:rPr>
  </w:style>
  <w:style w:type="paragraph" w:styleId="Smlouva2">
    <w:name w:val="Smlouva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1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9:00Z</dcterms:created>
  <dc:creator>jstastny@vakmb.cz</dc:creator>
  <dc:description/>
  <cp:keywords/>
  <dc:language>en-US</dc:language>
  <cp:lastModifiedBy>Šťastný Jiří</cp:lastModifiedBy>
  <cp:lastPrinted>2015-12-17T10:44:00Z</cp:lastPrinted>
  <dcterms:modified xsi:type="dcterms:W3CDTF">2018-06-04T05:20:00Z</dcterms:modified>
  <cp:revision>54</cp:revision>
  <dc:subject/>
  <dc:title>Evidenční číslo smlouvy prodávajícího:  2012-K-023</dc:title>
</cp:coreProperties>
</file>