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uhrovice, připojení na SV MB (Knežmost)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rovozního domku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uhrovice,  připojení na SV MB (Kněžmost)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– Vodovodní řad 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 toho IO 01 Vodovodní řad „A“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 toho Provozní domek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– Provozní domek - elektro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 toho Přípojka NN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040"/>
        <w:gridCol w:w="850"/>
      </w:tblGrid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bez DPH (položka A až C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70" w:firstLine="33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371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37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Žitný Tomáš</cp:lastModifiedBy>
  <cp:lastPrinted>2017-01-12T14:46:00Z</cp:lastPrinted>
  <dcterms:modified xsi:type="dcterms:W3CDTF">2018-01-31T20:41:00Z</dcterms:modified>
  <cp:revision>56</cp:revision>
  <dc:subject/>
  <dc:title>Čl</dc:title>
</cp:coreProperties>
</file>