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Buda, vodovod - připojení na SV MB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 z litiny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 z PE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a zhotovení nových komunikací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lektroinstalační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protlaky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koušky těsnosti a průchodnosti potrubí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Buda, vodovod - připojení na SV MB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1 </w:t>
              <w:tab/>
              <w:t>Vodovodní řady a odkalovací potrub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       Objekt PČS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left" w:pos="8460" w:leader="dot"/>
              </w:tabs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       Přípojka nn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40" w:leader="none"/>
                <w:tab w:val="center" w:pos="7820" w:leader="none"/>
                <w:tab w:val="left" w:pos="8840" w:leader="none"/>
              </w:tabs>
              <w:snapToGrid w:val="false"/>
              <w:spacing w:before="60" w:after="60"/>
              <w:ind w:left="357" w:hanging="0"/>
              <w:jc w:val="left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edlejší a ostatní rozpočtové náklady 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D 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9:00Z</dcterms:created>
  <dc:creator>Charvatová Alena</dc:creator>
  <dc:description/>
  <cp:keywords/>
  <dc:language>en-US</dc:language>
  <cp:lastModifiedBy>Miroslav Havlas</cp:lastModifiedBy>
  <cp:lastPrinted>2011-11-02T13:08:00Z</cp:lastPrinted>
  <dcterms:modified xsi:type="dcterms:W3CDTF">2018-01-18T16:46:00Z</dcterms:modified>
  <cp:revision>4</cp:revision>
  <dc:subject/>
  <dc:title>Čl</dc:title>
</cp:coreProperties>
</file>