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  <w:tab w:val="right" w:pos="9638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3333FF"/>
          <w:sz w:val="24"/>
          <w:u w:val="none"/>
        </w:rPr>
        <w:t>MB Ptácká, obnova vodovodu</w:t>
      </w:r>
      <w:r>
        <w:rPr>
          <w:rFonts w:cs="Arial" w:ascii="Arial" w:hAnsi="Arial"/>
          <w:i/>
          <w:color w:val="000000"/>
          <w:sz w:val="24"/>
          <w:u w:val="none"/>
        </w:rPr>
        <w:t xml:space="preserve"> 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 xml:space="preserve"> </w:t>
        <w:tab/>
      </w:r>
    </w:p>
    <w:p>
      <w:pPr>
        <w:pStyle w:val="BodyTextIndent2"/>
        <w:spacing w:before="120" w:after="120"/>
        <w:ind w:left="0" w:hanging="0"/>
        <w:jc w:val="left"/>
        <w:rPr>
          <w:rFonts w:ascii="Arial" w:hAnsi="Arial" w:cs="Arial"/>
          <w:b w:val="false"/>
          <w:b w:val="false"/>
          <w:bCs/>
          <w:i/>
          <w:i/>
          <w:iCs/>
          <w:sz w:val="6"/>
          <w:szCs w:val="6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Dodavatel vyplní veškeré údaje v této příloze (ceny bez DPH).</w:t>
      </w:r>
      <w:r>
        <w:rPr/>
        <w:b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:</w:t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513"/>
      </w:tblGrid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</w:r>
          </w:p>
        </w:tc>
        <w:tc>
          <w:tcPr>
            <w:tcW w:w="7513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Adresa              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Statutární orgán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6662"/>
      </w:tblGrid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dpovědný stavbyvedouc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:</w:t>
      </w:r>
    </w:p>
    <w:tbl>
      <w:tblPr>
        <w:tblW w:w="958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2835"/>
        <w:gridCol w:w="2552"/>
      </w:tblGrid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</w:r>
          </w:p>
        </w:tc>
        <w:tc>
          <w:tcPr>
            <w:tcW w:w="2835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datum zahájení stavby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datum ukončení stavby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alendářních dnů</w:t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1449"/>
        <w:gridCol w:w="591"/>
        <w:gridCol w:w="3803"/>
      </w:tblGrid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vodovodního potrubí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kanalizačního potrubí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kanalizačních šachet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geodetických prací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hutnících zkoušek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pravy komunikací</w:t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alší poddodavatelé</w:t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284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3333FF"/>
          <w:sz w:val="24"/>
          <w:u w:val="none"/>
        </w:rPr>
        <w:t>MB Ptácká, obnova vodovodu</w:t>
      </w:r>
    </w:p>
    <w:p>
      <w:pPr>
        <w:pStyle w:val="BodyTextIndent2"/>
        <w:spacing w:before="120" w:after="120"/>
        <w:ind w:left="0" w:hanging="0"/>
        <w:jc w:val="left"/>
        <w:rPr>
          <w:rFonts w:ascii="Arial" w:hAnsi="Arial" w:cs="Arial"/>
          <w:b w:val="false"/>
          <w:b w:val="false"/>
          <w:bCs/>
          <w:i/>
          <w:i/>
          <w:iCs/>
          <w:sz w:val="6"/>
          <w:szCs w:val="6"/>
        </w:rPr>
      </w:pPr>
      <w:r>
        <w:rPr>
          <w:rFonts w:cs="Arial" w:ascii="Arial" w:hAnsi="Arial"/>
          <w:b w:val="false"/>
          <w:bCs/>
          <w:i/>
          <w:iCs/>
          <w:sz w:val="6"/>
          <w:szCs w:val="6"/>
        </w:rPr>
        <w:t>Dodavatel vyplní veškeré údaje v této příloze (ceny bez DPH).</w:t>
        <w:b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843"/>
        <w:gridCol w:w="425"/>
      </w:tblGrid>
      <w:tr>
        <w:trPr>
          <w:trHeight w:val="755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ráce a dodávky HSV celkem SO.01 - VODOVO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.02 - KANALIZAC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KOM - OPRAVY KOMUNIKACÍ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781" w:hanging="42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 Zemní práce – celkem SO.01 + SO.02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781" w:hanging="42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 Zakládání – celkem SO.01 + SO.02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781" w:hanging="42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 Svislé a kompletní konstrukce – celkem SO.02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497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 Vodorovné konstrukce – celkem SO.01 + SO.02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 Komunikace – celkem KOM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 Trubní vedení – celkem SO.01 + SO.02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 Ostatní konstrukce a práce - bourání – celkem KOM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98 Přesun hmot – celkem SO.01 + SO.02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64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ráce a dodávky PSV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elkem KOM - OPRAVY KOMUNIKACÍ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23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15 - Izolace proti chemickým vlivům </w:t>
            </w:r>
            <w:r>
              <w:rPr>
                <w:rFonts w:cs="Arial" w:ascii="Arial" w:hAnsi="Arial"/>
                <w:sz w:val="22"/>
                <w:szCs w:val="22"/>
              </w:rPr>
              <w:t>– celkem SO.02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844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edlejší a ostatní rozpočtové náklady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.01 - VODOVOD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.02 - KANALIZAC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KOM - OPRAVY KOMUNIKACÍ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07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781" w:hanging="42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RN1 Průzkumné, geodetické a projektové práce – celkem SO.01 + SO.02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35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781" w:hanging="42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RN3 Zařízení staveniště – celkem SO.01 + SO.02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356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RN4 Inženýrská činnost – celkem SO.01 + SO.02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497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RN9 Ostatní náklady – celkem SO.01 + SO.02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jc w:val="right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8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4"/>
        <w:gridCol w:w="2301"/>
        <w:gridCol w:w="589"/>
      </w:tblGrid>
      <w:tr>
        <w:trPr>
          <w:trHeight w:val="510" w:hRule="atLeast"/>
        </w:trPr>
        <w:tc>
          <w:tcPr>
            <w:tcW w:w="6914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.</w:t>
              <w:tab/>
              <w:t>Cena celkem bez DPH (položka A až C)</w:t>
            </w:r>
          </w:p>
        </w:tc>
        <w:tc>
          <w:tcPr>
            <w:tcW w:w="2301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914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E.</w:t>
              <w:tab/>
              <w:t>Cena celkem s DPH 21 %</w:t>
            </w:r>
          </w:p>
        </w:tc>
        <w:tc>
          <w:tcPr>
            <w:tcW w:w="2301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62230</wp:posOffset>
                </wp:positionV>
                <wp:extent cx="402209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4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49.35pt;mso-wrap-distance-left:7.05pt;mso-wrap-distance-right:7.05pt;mso-wrap-distance-top:0pt;mso-wrap-distance-bottom:0pt;margin-top:4.9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6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4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554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sectPr>
      <w:type w:val="continuous"/>
      <w:pgSz w:w="11906" w:h="16838"/>
      <w:pgMar w:left="1134" w:right="1134" w:gutter="0" w:header="284" w:top="567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18:00Z</dcterms:created>
  <dc:creator>Charvatová Alena</dc:creator>
  <dc:description/>
  <cp:keywords/>
  <dc:language>en-US</dc:language>
  <cp:lastModifiedBy>Ales Vocel</cp:lastModifiedBy>
  <cp:lastPrinted>2017-01-18T09:37:00Z</cp:lastPrinted>
  <dcterms:modified xsi:type="dcterms:W3CDTF">2018-01-12T10:22:00Z</dcterms:modified>
  <cp:revision>92</cp:revision>
  <dc:subject/>
  <dc:title>Čl</dc:title>
</cp:coreProperties>
</file>