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Chrástecká, obnova vodovodu a kanalizace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Chrástecká, obnova vodovodu a kanalizace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11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O 01 Vodovodní ř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O 02 Kanalizační stok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 celkem za SO 01.01 a SO 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 celkem za SO 01.01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 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 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-bourání celkem za SO 01.01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7 Přesun sutě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elkem za SO 01.01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122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O 01 Vodovodní ř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O 02 Kanalizační stok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66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 celkem za SO 01.01</w:t>
            </w:r>
          </w:p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 SO 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 celkem za SO 01.01 a SO 02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 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 celkem za SO 01.01 a SO 02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7-12-19T09:32:00Z</dcterms:modified>
  <cp:revision>88</cp:revision>
  <dc:subject/>
  <dc:title>Čl</dc:title>
</cp:coreProperties>
</file>