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2"/>
          <w:szCs w:val="22"/>
          <w:u w:val="none"/>
          <w:lang w:val="cs-CZ"/>
        </w:rPr>
        <w:t>Benátky nad Jizerou-Kvapilova, oprava vodovodu a kanalizace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šachtových den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hutnící zkoušky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2"/>
          <w:szCs w:val="22"/>
          <w:u w:val="none"/>
          <w:lang w:val="cs-CZ"/>
        </w:rPr>
        <w:t>Benátky nad Jizerou-Kvapilova, opra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vodovodní řad TLT DN80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kanalizační stoka KT DN300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řízení staveniště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ze a zkoušk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kumentace skutečného provedení (DSPS)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odetické prá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kouška průchodnosti potrubí LT DN80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merová prohlídka kanaliza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ické hutnící zkoušky v počtu 5 ks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7-12-15T06:57:00Z</dcterms:modified>
  <cp:revision>57</cp:revision>
  <dc:subject/>
  <dc:title>Čl</dc:title>
</cp:coreProperties>
</file>