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del w:id="1" w:author="Bajerová Jaroslava" w:date="2017-12-15T09:16:00Z"/>
        </w:rPr>
      </w:pPr>
      <w:del w:id="0" w:author="Bajerová Jaroslava" w:date="2017-12-15T09:16:00Z">
        <w:r>
          <w:rPr>
            <w:b/>
            <w:bCs/>
            <w:caps/>
            <w:sz w:val="19"/>
            <w:szCs w:val="19"/>
          </w:rPr>
        </w:r>
      </w:del>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7/64/Baj</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del w:id="3" w:author="Bajerová Jaroslava" w:date="2017-12-15T09:16:00Z"/>
        </w:rPr>
      </w:pPr>
      <w:del w:id="2" w:author="Bajerová Jaroslava" w:date="2017-12-15T09:16:00Z">
        <w:r>
          <w:rPr>
            <w:b/>
            <w:bCs/>
            <w:sz w:val="19"/>
            <w:szCs w:val="19"/>
          </w:rPr>
        </w:r>
      </w:del>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Jaroslava Bajer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del w:id="5" w:author="Bajerová Jaroslava" w:date="2017-12-15T09:16:00Z"/>
        </w:rPr>
      </w:pPr>
      <w:del w:id="4" w:author="Bajerová Jaroslava" w:date="2017-12-15T09:16:00Z">
        <w:r>
          <w:rPr/>
        </w:r>
      </w:del>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del w:id="7" w:author="Bajerová Jaroslava" w:date="2017-12-15T09:16:00Z"/>
        </w:rPr>
      </w:pPr>
      <w:del w:id="6" w:author="Bajerová Jaroslava" w:date="2017-12-15T09:16:00Z">
        <w:r>
          <w:rPr>
            <w:b/>
            <w:bCs/>
          </w:rPr>
        </w:r>
      </w:del>
    </w:p>
    <w:p>
      <w:pPr>
        <w:pStyle w:val="Normal"/>
        <w:tabs>
          <w:tab w:val="clear" w:pos="708"/>
          <w:tab w:val="left" w:pos="227" w:leader="none"/>
        </w:tabs>
        <w:spacing w:lineRule="exact" w:line="260" w:before="120" w:after="0"/>
        <w:rPr>
          <w:b/>
          <w:b/>
          <w:bCs/>
          <w:del w:id="9" w:author="Bajerová Jaroslava" w:date="2017-12-15T09:16:00Z"/>
        </w:rPr>
      </w:pPr>
      <w:del w:id="8" w:author="Bajerová Jaroslava" w:date="2017-12-15T09:16:00Z">
        <w:r>
          <w:rPr>
            <w:b/>
            <w:bCs/>
          </w:rPr>
        </w:r>
      </w:del>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w:t>
      </w:r>
      <w:r>
        <w:rPr>
          <w:b/>
        </w:rPr>
        <w:t>„Benátky nad Jizerou, ul. Kvapilova – oprava vodovodu a kanaliza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ins w:id="10" w:author="Bajerová Jaroslava" w:date="2017-12-15T08:38:00Z">
        <w:r>
          <w:rPr/>
          <w:t>Zjednodušená p</w:t>
        </w:r>
      </w:ins>
      <w:del w:id="11" w:author="Bajerová Jaroslava" w:date="2017-12-15T08:38:00Z">
        <w:r>
          <w:rPr/>
          <w:delText>P</w:delText>
        </w:r>
      </w:del>
      <w:r>
        <w:rPr/>
        <w:t xml:space="preserve">rojektová dokumentace </w:t>
      </w:r>
      <w:del w:id="12" w:author="Bajerová Jaroslava" w:date="2017-12-15T08:39:00Z">
        <w:r>
          <w:rPr/>
          <w:delText xml:space="preserve">zpracovaná pro </w:delText>
        </w:r>
      </w:del>
      <w:r>
        <w:rPr/>
        <w:t>objednatele</w:t>
      </w:r>
      <w:ins w:id="13" w:author="Bajerová Jaroslava" w:date="2017-12-15T08:38:00Z">
        <w:r>
          <w:rPr/>
          <w:t xml:space="preserve"> </w:t>
        </w:r>
      </w:ins>
      <w:del w:id="14" w:author="Bajerová Jaroslava" w:date="2017-12-15T08:38:00Z">
        <w:r>
          <w:rPr/>
          <w:delText xml:space="preserve"> Ing. Milošem Kaflukem</w:delText>
        </w:r>
      </w:del>
      <w:del w:id="15" w:author="Bajerová Jaroslava" w:date="2017-12-15T08:29:00Z">
        <w:r>
          <w:rPr/>
          <w:delText>u Ing. Evžen Kozák , Koryta 29, Loukov PSČ 294 11</w:delText>
        </w:r>
      </w:del>
      <w:del w:id="16" w:author="Bajerová Jaroslava" w:date="2017-12-15T08:38:00Z">
        <w:r>
          <w:rPr/>
          <w:delText xml:space="preserve">, </w:delText>
        </w:r>
      </w:del>
      <w:del w:id="17" w:author="Bajerová Jaroslava" w:date="2017-12-15T08:29:00Z">
        <w:r>
          <w:rPr/>
          <w:delText xml:space="preserve">pod označením čísla zakázky 2008023 </w:delText>
        </w:r>
      </w:del>
      <w:del w:id="18" w:author="Bajerová Jaroslava" w:date="2017-12-15T08:38:00Z">
        <w:r>
          <w:rPr/>
          <w:delText xml:space="preserve">s datem </w:delText>
        </w:r>
      </w:del>
      <w:ins w:id="19" w:author="Bajerová Jaroslava" w:date="2017-12-15T08:38:00Z">
        <w:r>
          <w:rPr/>
          <w:t>bez výkazu výměr</w:t>
        </w:r>
      </w:ins>
      <w:del w:id="20" w:author="Bajerová Jaroslava" w:date="2017-12-15T08:30:00Z">
        <w:r>
          <w:rPr/>
          <w:delText>072009, která obsahuje soupis prací, dodávek a služeb s výkazem výměr</w:delText>
        </w:r>
      </w:del>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del w:id="26" w:author="Bajerová Jaroslava" w:date="2017-12-15T08:36:00Z"/>
        </w:rPr>
      </w:pPr>
      <w:r>
        <w:rPr/>
        <w:tab/>
        <w:t>Předmětem díla je vý</w:t>
      </w:r>
      <w:ins w:id="21" w:author="Bajerová Jaroslava" w:date="2017-12-15T08:33:00Z">
        <w:r>
          <w:rPr/>
          <w:t>měna stávajícího vodovodního řadu LT DN 80 v délce 141,9 m a výměna stávající kanalizační stoky KT DN 300 v délce 135,</w:t>
        </w:r>
      </w:ins>
      <w:ins w:id="22" w:author="Bajerová Jaroslava" w:date="2017-12-15T08:35:00Z">
        <w:r>
          <w:rPr/>
          <w:t xml:space="preserve">1 m v ulici Kvapilova v Benátkách nad Jizerou. Součástí díla je přepojení stávajících vodovodních a kanalizačních přípojek. Stavba je koordinovaná s investicí města Benátky nad Jizerou. </w:t>
        </w:r>
      </w:ins>
      <w:del w:id="23" w:author="Bajerová Jaroslava" w:date="2017-12-15T08:32:00Z">
        <w:r>
          <w:rPr/>
          <w:delText>stavba</w:delText>
        </w:r>
      </w:del>
      <w:del w:id="24" w:author="Bajerová Jaroslava" w:date="2017-12-15T08:36:00Z">
        <w:r>
          <w:rPr/>
          <w:delText xml:space="preserve"> (zhotovení) …………..</w:delText>
        </w:r>
      </w:del>
      <w:del w:id="25" w:author="Bajerová Jaroslava" w:date="2017-12-15T08:36:00Z">
        <w:r>
          <w:rPr>
            <w:i/>
            <w:highlight w:val="cyan"/>
          </w:rPr>
          <w:delText>Stručně popsat základní parametry díla</w:delText>
        </w:r>
      </w:del>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rPrChange w:id="0" w:author="Bajerová Jaroslava" w:date="2017-12-15T08:40:00Z"/>
        </w:rPr>
        <w:t xml:space="preserve">Součástí předmětu díla je též: </w:t>
      </w:r>
      <w:del w:id="28" w:author="Bajerová Jaroslava" w:date="2017-12-15T08:40:00Z">
        <w:r>
          <w:rPr/>
          <w:delText>Stručně doplnit specifika, která nejsou obsažena v technických podmínkách</w:delText>
        </w:r>
      </w:del>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del w:id="30" w:author="Bajerová Jaroslava" w:date="2017-12-15T08:40:00Z"/>
        </w:rPr>
      </w:pPr>
      <w:del w:id="29" w:author="Bajerová Jaroslava" w:date="2017-12-15T08:40:00Z">
        <w:r>
          <w:rPr/>
        </w:r>
      </w:del>
    </w:p>
    <w:p>
      <w:pPr>
        <w:pStyle w:val="ListParagraph"/>
        <w:tabs>
          <w:tab w:val="clear" w:pos="708"/>
          <w:tab w:val="left" w:pos="227" w:leader="none"/>
        </w:tabs>
        <w:spacing w:lineRule="exact" w:line="260" w:before="0" w:after="0"/>
        <w:ind w:left="680" w:hanging="0"/>
        <w:contextualSpacing w:val="false"/>
        <w:jc w:val="both"/>
        <w:pPrChange w:id="0" w:author="Bajerová Jaroslava" w:date="2017-12-15T08:40:00Z">
          <w:pPr>
            <w:pStyle w:val="ListParagraph"/>
            <w:numPr>
              <w:ilvl w:val="0"/>
              <w:numId w:val="16"/>
            </w:numPr>
            <w:jc w:val="both"/>
            <w:tabs>
              <w:tab w:val="left" w:pos="227" w:leader="none"/>
              <w:tab w:val="left" w:pos="680" w:leader="none"/>
            </w:tabs>
            <w:ind w:left="680" w:hanging="453"/>
            <w:spacing w:lineRule="exact" w:line="260" w:before="0" w:after="0"/>
          </w:pPr>
        </w:pPrChange>
        <w:rPr>
          <w:del w:id="32" w:author="Bajerová Jaroslava" w:date="2017-12-15T08:40:00Z"/>
        </w:rPr>
      </w:pPr>
      <w:del w:id="31" w:author="Bajerová Jaroslava" w:date="2017-12-15T08:40:00Z">
        <w:r>
          <w:rPr/>
        </w:r>
      </w:del>
    </w:p>
    <w:p>
      <w:pPr>
        <w:pStyle w:val="ListParagraph"/>
        <w:numPr>
          <w:ilvl w:val="0"/>
          <w:numId w:val="16"/>
        </w:numPr>
        <w:tabs>
          <w:tab w:val="clear" w:pos="708"/>
          <w:tab w:val="left" w:pos="227" w:leader="none"/>
        </w:tabs>
        <w:spacing w:lineRule="exact" w:line="260" w:before="0" w:after="0"/>
        <w:contextualSpacing w:val="false"/>
        <w:jc w:val="both"/>
        <w:rPr>
          <w:ins w:id="35" w:author="Bajerová Jaroslava" w:date="2017-12-15T08:41:00Z"/>
        </w:rPr>
      </w:pPr>
      <w:r>
        <w:rPr/>
        <w:t>zhotovitel se bude řídit a bude dodržovat základní normy pro bezpečnost práce ve stavebnictví, zakotvené ve směrnici 92/95 EHS, rozpracované v Zák.262/2006 Sb., Zák. 309/2006 Sb., Zák. 183/2006 Sb. a zákonech navazujících</w:t>
      </w:r>
      <w:ins w:id="33" w:author="Bajerová Jaroslava" w:date="2017-12-15T08:58:00Z">
        <w:r>
          <w:rPr/>
          <w:t>,</w:t>
        </w:r>
      </w:ins>
      <w:del w:id="34" w:author="Bajerová Jaroslava" w:date="2017-12-15T08:58:00Z">
        <w:r>
          <w:rPr/>
          <w:delText>.</w:delText>
        </w:r>
      </w:del>
    </w:p>
    <w:p>
      <w:pPr>
        <w:pStyle w:val="ListParagraph"/>
        <w:numPr>
          <w:ilvl w:val="0"/>
          <w:numId w:val="16"/>
        </w:numPr>
        <w:tabs>
          <w:tab w:val="clear" w:pos="708"/>
          <w:tab w:val="left" w:pos="227" w:leader="none"/>
        </w:tabs>
        <w:spacing w:lineRule="exact" w:line="260" w:before="0" w:after="0"/>
        <w:contextualSpacing w:val="false"/>
        <w:jc w:val="both"/>
        <w:rPr>
          <w:ins w:id="40" w:author="Bajerová Jaroslava" w:date="2017-12-15T08:43:00Z"/>
        </w:rPr>
      </w:pPr>
      <w:ins w:id="36" w:author="Bajerová Jaroslava" w:date="2017-12-15T08:43:00Z">
        <w:r>
          <w:rPr/>
          <w:t>z</w:t>
        </w:r>
      </w:ins>
      <w:ins w:id="37" w:author="Bajerová Jaroslava" w:date="2017-12-15T08:41:00Z">
        <w:r>
          <w:rPr/>
          <w:t>pracování realizační dokumentace stavby v těch částech zadávací dokumentace, které svou podrobností nebudou zhotoviteli umož</w:t>
        </w:r>
      </w:ins>
      <w:ins w:id="38" w:author="Bajerová Jaroslava" w:date="2017-12-15T08:43:00Z">
        <w:r>
          <w:rPr/>
          <w:t>ňovat výrobu nebo dodání zařízení či částí staveb, takto zpracovaná dokumentace podléhá schválení objednatele</w:t>
        </w:r>
      </w:ins>
      <w:ins w:id="39" w:author="Bajerová Jaroslava" w:date="2017-12-15T08:58:00Z">
        <w:r>
          <w:rPr/>
          <w:t>,</w:t>
        </w:r>
      </w:ins>
    </w:p>
    <w:p>
      <w:pPr>
        <w:pStyle w:val="ListParagraph"/>
        <w:numPr>
          <w:ilvl w:val="0"/>
          <w:numId w:val="16"/>
        </w:numPr>
        <w:tabs>
          <w:tab w:val="clear" w:pos="708"/>
          <w:tab w:val="left" w:pos="227" w:leader="none"/>
        </w:tabs>
        <w:spacing w:lineRule="exact" w:line="260" w:before="0" w:after="0"/>
        <w:contextualSpacing w:val="false"/>
        <w:jc w:val="both"/>
        <w:rPr>
          <w:ins w:id="45" w:author="Bajerová Jaroslava" w:date="2017-12-15T08:45:00Z"/>
        </w:rPr>
      </w:pPr>
      <w:ins w:id="41" w:author="Bajerová Jaroslava" w:date="2017-12-15T08:43:00Z">
        <w:r>
          <w:rPr/>
          <w:t xml:space="preserve">vypracování geometrického plánu v rozsahu zásahu </w:t>
        </w:r>
      </w:ins>
      <w:ins w:id="42" w:author="Bajerová Jaroslava" w:date="2017-12-15T08:59:00Z">
        <w:r>
          <w:rPr/>
          <w:t xml:space="preserve">kanalizační stokou a vodovodním řadem </w:t>
        </w:r>
      </w:ins>
      <w:ins w:id="43" w:author="Bajerová Jaroslava" w:date="2017-12-15T08:44:00Z">
        <w:r>
          <w:rPr/>
          <w:t>pozemku p.č. 806 k.ú. Nové Benátky ve vlastnictví Středočeského kraje</w:t>
        </w:r>
      </w:ins>
      <w:ins w:id="44" w:author="Bajerová Jaroslava" w:date="2017-12-15T08:57:00Z">
        <w:r>
          <w:rPr/>
          <w:t xml:space="preserve"> (komunikace ve správě KSÚS)</w:t>
        </w:r>
      </w:ins>
    </w:p>
    <w:p>
      <w:pPr>
        <w:pStyle w:val="ListParagraph"/>
        <w:numPr>
          <w:ilvl w:val="0"/>
          <w:numId w:val="16"/>
        </w:numPr>
        <w:tabs>
          <w:tab w:val="clear" w:pos="708"/>
          <w:tab w:val="left" w:pos="227" w:leader="none"/>
        </w:tabs>
        <w:spacing w:lineRule="exact" w:line="260" w:before="0" w:after="0"/>
        <w:contextualSpacing w:val="false"/>
        <w:jc w:val="both"/>
        <w:rPr>
          <w:ins w:id="59" w:author="Bajerová Jaroslava" w:date="2017-12-15T09:03:00Z"/>
        </w:rPr>
      </w:pPr>
      <w:ins w:id="46" w:author="Bajerová Jaroslava" w:date="2017-12-15T08:45:00Z">
        <w:r>
          <w:rPr/>
          <w:t>každý uchazeč bude ve své nabídce počítat u armatur</w:t>
        </w:r>
      </w:ins>
      <w:ins w:id="47" w:author="Bajerová Jaroslava" w:date="2017-12-15T08:49:00Z">
        <w:r>
          <w:rPr/>
          <w:t xml:space="preserve"> (</w:t>
        </w:r>
      </w:ins>
      <w:ins w:id="48" w:author="Bajerová Jaroslava" w:date="2017-12-15T08:46:00Z">
        <w:r>
          <w:rPr/>
          <w:t>šoupat</w:t>
        </w:r>
      </w:ins>
      <w:ins w:id="49" w:author="Bajerová Jaroslava" w:date="2017-12-15T08:49:00Z">
        <w:r>
          <w:rPr/>
          <w:t xml:space="preserve"> se zemními soupravami a poklopy, domovní šoupátka se zemními soupravami, poklopy a navrtacími pa</w:t>
        </w:r>
      </w:ins>
      <w:ins w:id="50" w:author="Bajerová Jaroslava" w:date="2017-12-15T08:52:00Z">
        <w:r>
          <w:rPr/>
          <w:t>sy</w:t>
        </w:r>
      </w:ins>
      <w:ins w:id="51" w:author="Bajerová Jaroslava" w:date="2017-12-15T08:50:00Z">
        <w:r>
          <w:rPr/>
          <w:t>, hydranty vč. drenáže</w:t>
        </w:r>
      </w:ins>
      <w:ins w:id="52" w:author="Bajerová Jaroslava" w:date="2017-12-15T08:52:00Z">
        <w:r>
          <w:rPr/>
          <w:t xml:space="preserve"> a poklopy)</w:t>
        </w:r>
      </w:ins>
      <w:ins w:id="53" w:author="Bajerová Jaroslava" w:date="2017-12-15T09:01:00Z">
        <w:r>
          <w:rPr/>
          <w:t>, které jsou v kladečském schématu doplněny s popisem dodá VaK MB,</w:t>
        </w:r>
      </w:ins>
      <w:ins w:id="54" w:author="Bajerová Jaroslava" w:date="2017-12-15T08:52:00Z">
        <w:r>
          <w:rPr/>
          <w:t xml:space="preserve"> pouze s jeho montáží a převozem na staveniště ze skladu zadavatele – sklad v Mladé Boleslavi, Čechova 1151, tento materiál pořídí na svůj náklad zadavatel, uchazeč započítá do nabídkové ceny náklady na dodávku a montáž ostatního materiálu jako je potrubí</w:t>
        </w:r>
      </w:ins>
      <w:ins w:id="55" w:author="Bajerová Jaroslava" w:date="2017-12-15T08:54:00Z">
        <w:r>
          <w:rPr/>
          <w:t>, potrubní tvarovky, spojovací materiál nerez, těsnění</w:t>
        </w:r>
      </w:ins>
      <w:ins w:id="56" w:author="Bajerová Jaroslava" w:date="2017-12-15T09:03:00Z">
        <w:r>
          <w:rPr/>
          <w:t xml:space="preserve">, </w:t>
        </w:r>
      </w:ins>
      <w:ins w:id="57" w:author="Bajerová Jaroslava" w:date="2017-12-15T08:54:00Z">
        <w:r>
          <w:rPr/>
          <w:t>bandáže</w:t>
        </w:r>
      </w:ins>
      <w:ins w:id="58" w:author="Bajerová Jaroslava" w:date="2017-12-15T09:03:00Z">
        <w:r>
          <w:rPr/>
          <w:t xml:space="preserve"> apod.</w:t>
        </w:r>
      </w:ins>
    </w:p>
    <w:p>
      <w:pPr>
        <w:pStyle w:val="ListParagraph"/>
        <w:numPr>
          <w:ilvl w:val="0"/>
          <w:numId w:val="16"/>
        </w:numPr>
        <w:tabs>
          <w:tab w:val="clear" w:pos="708"/>
          <w:tab w:val="left" w:pos="227" w:leader="none"/>
        </w:tabs>
        <w:spacing w:lineRule="exact" w:line="260" w:before="0" w:after="0"/>
        <w:contextualSpacing w:val="false"/>
        <w:jc w:val="both"/>
        <w:rPr>
          <w:ins w:id="61" w:author="Bajerová Jaroslava" w:date="2017-12-15T09:04:00Z"/>
        </w:rPr>
      </w:pPr>
      <w:ins w:id="60" w:author="Bajerová Jaroslava" w:date="2017-12-15T08:56:00Z">
        <w:r>
          <w:rPr>
            <w:rFonts w:eastAsia="Calibri" w:eastAsiaTheme="minorHAnsi"/>
            <w:lang w:eastAsia="en-US"/>
          </w:rPr>
          <w:t>prokazatelné informování obyvatel dotčených odstávkami vody v předstihu 15 dnů,</w:t>
        </w:r>
      </w:ins>
    </w:p>
    <w:p>
      <w:pPr>
        <w:pStyle w:val="ListParagraph"/>
        <w:numPr>
          <w:ilvl w:val="0"/>
          <w:numId w:val="16"/>
        </w:numPr>
        <w:tabs>
          <w:tab w:val="clear" w:pos="708"/>
          <w:tab w:val="left" w:pos="227" w:leader="none"/>
        </w:tabs>
        <w:spacing w:lineRule="exact" w:line="260" w:before="0" w:after="0"/>
        <w:contextualSpacing w:val="false"/>
        <w:jc w:val="both"/>
        <w:rPr>
          <w:ins w:id="64" w:author="Bajerová Jaroslava" w:date="2017-12-15T09:04:00Z"/>
        </w:rPr>
      </w:pPr>
      <w:ins w:id="62" w:author="Bajerová Jaroslava" w:date="2017-12-15T08:56:00Z">
        <w:r>
          <w:rPr>
            <w:rFonts w:eastAsia="Calibri" w:eastAsiaTheme="minorHAnsi"/>
            <w:lang w:eastAsia="en-US"/>
          </w:rPr>
          <w:t>pasportizace přilehlých staveb a nemovitostí v případě, že by mohlo dojít při provádění prací k jejich poškození</w:t>
        </w:r>
      </w:ins>
      <w:ins w:id="63" w:author="Bajerová Jaroslava" w:date="2017-12-15T09:04:00Z">
        <w:r>
          <w:rPr>
            <w:rFonts w:eastAsia="Calibri" w:eastAsiaTheme="minorHAnsi"/>
            <w:lang w:eastAsia="en-US"/>
          </w:rPr>
          <w:t>,</w:t>
        </w:r>
      </w:ins>
    </w:p>
    <w:p>
      <w:pPr>
        <w:pStyle w:val="ListParagraph"/>
        <w:numPr>
          <w:ilvl w:val="0"/>
          <w:numId w:val="16"/>
        </w:numPr>
        <w:tabs>
          <w:tab w:val="clear" w:pos="708"/>
          <w:tab w:val="left" w:pos="227" w:leader="none"/>
        </w:tabs>
        <w:spacing w:lineRule="exact" w:line="260" w:before="0" w:after="0"/>
        <w:contextualSpacing w:val="false"/>
        <w:jc w:val="both"/>
        <w:rPr>
          <w:ins w:id="66" w:author="Bajerová Jaroslava" w:date="2017-12-15T09:06:00Z"/>
        </w:rPr>
      </w:pPr>
      <w:ins w:id="65" w:author="Bajerová Jaroslava" w:date="2017-12-15T08:56:00Z">
        <w:r>
          <w:rPr>
            <w:rFonts w:eastAsia="Calibri" w:eastAsiaTheme="minorHAnsi"/>
            <w:lang w:eastAsia="en-US"/>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ins>
    </w:p>
    <w:p>
      <w:pPr>
        <w:pStyle w:val="ListParagraph"/>
        <w:numPr>
          <w:ilvl w:val="0"/>
          <w:numId w:val="16"/>
        </w:numPr>
        <w:tabs>
          <w:tab w:val="clear" w:pos="708"/>
          <w:tab w:val="left" w:pos="227" w:leader="none"/>
        </w:tabs>
        <w:spacing w:lineRule="exact" w:line="260" w:before="0" w:after="0"/>
        <w:contextualSpacing w:val="false"/>
        <w:jc w:val="both"/>
        <w:rPr>
          <w:ins w:id="69" w:author="Bajerová Jaroslava" w:date="2017-12-15T09:06:00Z"/>
        </w:rPr>
      </w:pPr>
      <w:ins w:id="67" w:author="Bajerová Jaroslava" w:date="2017-12-15T09:06:00Z">
        <w:r>
          <w:rPr>
            <w:rFonts w:eastAsia="Calibri" w:eastAsiaTheme="minorHAnsi"/>
            <w:lang w:eastAsia="en-US"/>
          </w:rPr>
          <w:t>z</w:t>
        </w:r>
      </w:ins>
      <w:ins w:id="68" w:author="Bajerová Jaroslava" w:date="2017-12-15T08:56:00Z">
        <w:r>
          <w:rPr>
            <w:rFonts w:eastAsia="Calibri" w:eastAsiaTheme="minorHAnsi"/>
            <w:lang w:eastAsia="en-US"/>
          </w:rPr>
          <w:t>ajištění zkoušky průchodnosti vodovodního potrubí LT DN80 v celkové délce 141,9 m</w:t>
        </w:r>
      </w:ins>
    </w:p>
    <w:p>
      <w:pPr>
        <w:pStyle w:val="ListParagraph"/>
        <w:numPr>
          <w:ilvl w:val="0"/>
          <w:numId w:val="16"/>
        </w:numPr>
        <w:tabs>
          <w:tab w:val="clear" w:pos="708"/>
          <w:tab w:val="left" w:pos="227" w:leader="none"/>
        </w:tabs>
        <w:spacing w:lineRule="exact" w:line="260" w:before="0" w:after="0"/>
        <w:contextualSpacing w:val="false"/>
        <w:jc w:val="both"/>
        <w:rPr>
          <w:ins w:id="71" w:author="Bajerová Jaroslava" w:date="2017-12-15T09:06:00Z"/>
        </w:rPr>
      </w:pPr>
      <w:ins w:id="70" w:author="Bajerová Jaroslava" w:date="2017-12-15T08:56:00Z">
        <w:r>
          <w:rPr>
            <w:rFonts w:eastAsia="Calibri"/>
            <w:lang w:eastAsia="en-US"/>
          </w:rPr>
          <w:t>geodetické zaměření všech liniových částí stavby provedené oprávněnou osobou před zásypem potrubí podle metodiky zadavatele - 2 vyhotovení v tištěné podobě a 2 vyhotovení na DVD nosiči, odsouhlasené oddělením GIS zadavatele, zaměření bude prováděno pouze totální stanicí,</w:t>
        </w:r>
      </w:ins>
    </w:p>
    <w:p>
      <w:pPr>
        <w:pStyle w:val="ListParagraph"/>
        <w:numPr>
          <w:ilvl w:val="0"/>
          <w:numId w:val="16"/>
        </w:numPr>
        <w:tabs>
          <w:tab w:val="clear" w:pos="708"/>
          <w:tab w:val="left" w:pos="227" w:leader="none"/>
        </w:tabs>
        <w:spacing w:lineRule="exact" w:line="260" w:before="0" w:after="0"/>
        <w:contextualSpacing w:val="false"/>
        <w:jc w:val="both"/>
        <w:rPr>
          <w:ins w:id="73" w:author="Bajerová Jaroslava" w:date="2017-12-15T09:07:00Z"/>
        </w:rPr>
      </w:pPr>
      <w:ins w:id="72" w:author="Bajerová Jaroslava" w:date="2017-12-15T08:56:00Z">
        <w:r>
          <w:rPr>
            <w:rFonts w:eastAsia="Calibri" w:eastAsiaTheme="minorHAnsi"/>
            <w:szCs w:val="22"/>
            <w:lang w:eastAsia="en-US"/>
          </w:rPr>
          <w:t>vypracování dokumentace skutečného provedení stavby</w:t>
        </w:r>
      </w:ins>
    </w:p>
    <w:p>
      <w:pPr>
        <w:pStyle w:val="ListParagraph"/>
        <w:numPr>
          <w:ilvl w:val="0"/>
          <w:numId w:val="16"/>
        </w:numPr>
        <w:tabs>
          <w:tab w:val="clear" w:pos="708"/>
          <w:tab w:val="left" w:pos="227" w:leader="none"/>
        </w:tabs>
        <w:spacing w:lineRule="exact" w:line="260" w:before="0" w:after="0"/>
        <w:contextualSpacing w:val="false"/>
        <w:jc w:val="both"/>
        <w:rPr>
          <w:ins w:id="75" w:author="Bajerová Jaroslava" w:date="2017-12-15T09:07:00Z"/>
        </w:rPr>
      </w:pPr>
      <w:ins w:id="74" w:author="Bajerová Jaroslava" w:date="2017-12-15T08:56:00Z">
        <w:r>
          <w:rPr>
            <w:rFonts w:eastAsia="Calibri" w:eastAsiaTheme="minorHAnsi"/>
            <w:lang w:eastAsia="en-US"/>
          </w:rPr>
          <w:t>koordinace realizace tohoto díla se stavebními pracemi na rekonstrukci ulice v investorství města Benátky nad Jizerou.</w:t>
        </w:r>
      </w:ins>
    </w:p>
    <w:p>
      <w:pPr>
        <w:pStyle w:val="ListParagraph"/>
        <w:numPr>
          <w:ilvl w:val="0"/>
          <w:numId w:val="16"/>
        </w:numPr>
        <w:tabs>
          <w:tab w:val="clear" w:pos="708"/>
          <w:tab w:val="left" w:pos="227" w:leader="none"/>
        </w:tabs>
        <w:spacing w:lineRule="exact" w:line="260" w:before="0" w:after="0"/>
        <w:contextualSpacing w:val="false"/>
        <w:jc w:val="both"/>
        <w:pPrChange w:id="0" w:author="Bajerová Jaroslava" w:date="2017-12-15T09:07:00Z">
          <w:pPr>
            <w:numPr>
              <w:ilvl w:val="0"/>
              <w:numId w:val="21"/>
            </w:numPr>
            <w:jc w:val="both"/>
            <w:ind w:left="1776" w:hanging="360"/>
            <w:contextualSpacing/>
            <w:spacing w:lineRule="auto" w:line="276" w:before="0" w:after="200"/>
          </w:pPr>
        </w:pPrChange>
        <w:rPr>
          <w:ins w:id="77" w:author="Bajerová Jaroslava" w:date="2017-12-15T08:56:00Z"/>
        </w:rPr>
      </w:pPr>
      <w:ins w:id="76" w:author="Bajerová Jaroslava" w:date="2017-12-15T08:56:00Z">
        <w:r>
          <w:rPr>
            <w:rFonts w:eastAsia="Calibri" w:eastAsiaTheme="minorHAnsi"/>
            <w:b/>
            <w:lang w:eastAsia="en-US"/>
          </w:rPr>
          <w:t xml:space="preserve">Zadavatel upozorňuje na změnu specifikace šachtových prefabrikovaných betonových kanalizačních den ve standardech v.1.9. Šachtová dna budou vyložena čedičovými žlaby a čedičovou dlažbou. </w:t>
        </w:r>
      </w:ins>
    </w:p>
    <w:p>
      <w:pPr>
        <w:pStyle w:val="Normal"/>
        <w:tabs>
          <w:tab w:val="clear" w:pos="708"/>
          <w:tab w:val="left" w:pos="227" w:leader="none"/>
        </w:tabs>
        <w:spacing w:lineRule="exact" w:line="260"/>
        <w:jc w:val="both"/>
        <w:pPrChange w:id="0" w:author="Bajerová Jaroslava" w:date="2017-12-15T08:56:00Z">
          <w:pPr>
            <w:pStyle w:val="ListParagraph"/>
            <w:numPr>
              <w:ilvl w:val="0"/>
              <w:numId w:val="16"/>
            </w:numPr>
            <w:jc w:val="both"/>
            <w:tabs>
              <w:tab w:val="left" w:pos="227" w:leader="none"/>
              <w:tab w:val="left" w:pos="680" w:leader="none"/>
            </w:tabs>
            <w:ind w:left="680" w:hanging="453"/>
            <w:spacing w:lineRule="exact" w:line="260" w:before="0" w:after="0"/>
          </w:pPr>
        </w:pPrChange>
        <w:rPr>
          <w:del w:id="79" w:author="Bajerová Jaroslava" w:date="2017-12-15T09:07:00Z"/>
        </w:rPr>
      </w:pPr>
      <w:del w:id="78" w:author="Bajerová Jaroslava" w:date="2017-12-15T09:07:00Z">
        <w:r>
          <w:rPr/>
        </w:r>
      </w:del>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 xml:space="preserve">Objednatel je oprávněn </w:t>
      </w:r>
      <w:del w:id="80" w:author="Bajerová Jaroslava" w:date="2017-12-15T09:08:00Z">
        <w:r>
          <w:rPr>
            <w:spacing w:val="-2"/>
          </w:rPr>
          <w:delText xml:space="preserve"> </w:delText>
        </w:r>
      </w:del>
      <w:r>
        <w:rPr>
          <w:spacing w:val="-2"/>
        </w:rPr>
        <w:t>před realizací díla nebo v průběhu realizace změnit rozsah předmětu smlouvy</w:t>
      </w:r>
      <w:ins w:id="81" w:author="Bajerová Jaroslava" w:date="2017-12-15T09:08:00Z">
        <w:r>
          <w:rPr>
            <w:spacing w:val="-2"/>
          </w:rPr>
          <w:t>,</w:t>
        </w:r>
      </w:ins>
      <w:r>
        <w:rPr>
          <w:spacing w:val="-2"/>
        </w:rPr>
        <w:t xml:space="preserve">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ins w:id="92" w:author="Bajerová Jaroslava" w:date="2017-12-15T09:11:00Z"/>
        </w:rPr>
      </w:pPr>
      <w:ins w:id="82" w:author="Bajerová Jaroslava" w:date="2017-12-15T09:09:00Z">
        <w:r>
          <w:rPr/>
          <w:t xml:space="preserve">zjednodušenou </w:t>
        </w:r>
      </w:ins>
      <w:r>
        <w:rPr>
          <w:rPrChange w:id="0" w:author="Bajerová Jaroslava" w:date="2017-12-15T09:10:00Z"/>
        </w:rPr>
        <w:t>projektovou dokumentaci (</w:t>
      </w:r>
      <w:del w:id="84" w:author="Bajerová Jaroslava" w:date="2017-12-15T09:09:00Z">
        <w:r>
          <w:rPr/>
          <w:delText>v</w:delText>
        </w:r>
      </w:del>
      <w:ins w:id="85" w:author="Bajerová Jaroslava" w:date="2017-12-15T09:09:00Z">
        <w:r>
          <w:rPr/>
          <w:t>2</w:t>
        </w:r>
      </w:ins>
      <w:del w:id="86" w:author="Bajerová Jaroslava" w:date="2017-12-15T09:09:00Z">
        <w:r>
          <w:rPr/>
          <w:delText xml:space="preserve"> …. </w:delText>
        </w:r>
      </w:del>
      <w:ins w:id="87" w:author="Bajerová Jaroslava" w:date="2017-12-15T09:09:00Z">
        <w:r>
          <w:rPr/>
          <w:t xml:space="preserve"> </w:t>
        </w:r>
      </w:ins>
      <w:r>
        <w:rPr>
          <w:rPrChange w:id="0" w:author="Bajerová Jaroslava" w:date="2017-12-15T09:10:00Z"/>
        </w:rPr>
        <w:t xml:space="preserve">vyhotovení) zpracovanou </w:t>
      </w:r>
      <w:ins w:id="89" w:author="Bajerová Jaroslava" w:date="2017-12-15T09:09:00Z">
        <w:r>
          <w:rPr/>
          <w:t>zadavatelem bez výkazu výměr</w:t>
        </w:r>
      </w:ins>
      <w:del w:id="90" w:author="Bajerová Jaroslava" w:date="2017-12-15T09:10:00Z">
        <w:r>
          <w:rPr/>
          <w:delText xml:space="preserve">firmou ………………… pod označením ………... , s datem ……. </w:delText>
        </w:r>
      </w:del>
      <w:r>
        <w:rPr>
          <w:rPrChange w:id="0" w:author="Bajerová Jaroslava" w:date="2017-12-15T09:10:00Z">
            <w:rPr>
              <w:highlight w:val="cyan"/>
            </w:rPr>
          </w:rPrChange>
        </w:rPr>
        <w:t>,</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Bajerová Jaroslava" w:date="2017-12-15T09:11: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del w:id="95" w:author="Bajerová Jaroslava" w:date="2017-12-15T09:11:00Z"/>
        </w:rPr>
      </w:pPr>
      <w:ins w:id="93" w:author="Bajerová Jaroslava" w:date="2017-12-15T09:11:00Z">
        <w:r>
          <w:rPr/>
          <w:t>stavba bude realizována na</w:t>
        </w:r>
      </w:ins>
      <w:ins w:id="94" w:author="Bajerová Jaroslava" w:date="2017-12-15T09:12:00Z">
        <w:r>
          <w:rPr/>
          <w:t xml:space="preserve"> základě ohlášení životnímu prostředí Magistrátu města Mladá Boleslav jako </w:t>
        </w:r>
      </w:ins>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Bajerová Jaroslava" w:date="2017-12-15T09:11: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del w:id="97" w:author="Bajerová Jaroslava" w:date="2017-12-15T09:10:00Z"/>
        </w:rPr>
      </w:pPr>
      <w:del w:id="96" w:author="Bajerová Jaroslava" w:date="2017-12-15T09:11:00Z">
        <w:r>
          <w:rPr/>
          <w:delText>soupis prací, dodávek a služeb (výkaz výměr), označený ………… a datovaný ……….</w:delText>
        </w:r>
      </w:del>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Bajerová Jaroslava" w:date="2017-12-15T09:11: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pPr>
      <w:del w:id="98" w:author="Bajerová Jaroslava" w:date="2017-12-15T09:10:00Z">
        <w:r>
          <w:rPr/>
          <w:delText>stavební povolení vydané …………………….., pod čj. ……………..dne ................ , které nabylo právní moci dne ........... , resp. souhlas s ohlášenou stavbou vydaný stavebním úřadem v ……………..</w:delText>
        </w:r>
      </w:del>
      <w:del w:id="99" w:author="Bajerová Jaroslava" w:date="2017-12-15T09:11:00Z">
        <w:r>
          <w:rPr/>
          <w:delText>, čj. …………………….. ze dne …………………..</w:delText>
        </w:r>
      </w:del>
      <w:ins w:id="100" w:author="Bajerová Jaroslava" w:date="2017-12-15T09:12:00Z">
        <w:r>
          <w:rPr/>
          <w:t>udržovací práce,</w:t>
        </w:r>
      </w:ins>
      <w:del w:id="101" w:author="Bajerová Jaroslava" w:date="2017-12-15T09:12:00Z">
        <w:r>
          <w:rPr/>
          <w:delText>,</w:delText>
        </w:r>
      </w:del>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rPrChange w:id="0" w:author="Bajerová Jaroslava" w:date="2017-12-15T09:10:00Z">
            <w:rPr>
              <w:highlight w:val="cyan"/>
            </w:rPr>
          </w:rPrChange>
        </w:rPr>
        <w:t>závazná stanoviska dotčených orgánů a stanoviska vlastníků veřejné dopravní a technické infrastruktury.</w:t>
      </w:r>
    </w:p>
    <w:p>
      <w:pPr>
        <w:pStyle w:val="ListParagraph"/>
        <w:numPr>
          <w:ilvl w:val="0"/>
          <w:numId w:val="7"/>
        </w:numPr>
        <w:jc w:val="both"/>
        <w:rPr/>
      </w:pPr>
      <w:r>
        <w:rPr>
          <w:spacing w:val="-2"/>
        </w:rPr>
        <w:t xml:space="preserve">Objednatel se zavazuje předat Dodavateli staveniště k provedení díla </w:t>
      </w:r>
      <w:r>
        <w:rPr>
          <w:spacing w:val="-2"/>
          <w:rPrChange w:id="0" w:author="Bajerová Jaroslava" w:date="2017-12-15T09:14:00Z">
            <w:rPr>
              <w:spacing w:val="-2"/>
            </w:rPr>
          </w:rPrChange>
        </w:rPr>
        <w:t xml:space="preserve">nejpozději </w:t>
      </w:r>
      <w:r>
        <w:rPr>
          <w:spacing w:val="-2"/>
          <w:rPrChange w:id="0" w:author="Bajerová Jaroslava" w:date="2017-12-15T09:14:00Z">
            <w:rPr>
              <w:spacing w:val="-2"/>
              <w:highlight w:val="cyan"/>
            </w:rPr>
          </w:rPrChange>
        </w:rPr>
        <w:t>do</w:t>
      </w:r>
      <w:ins w:id="105" w:author="Bajerová Jaroslava" w:date="2017-12-15T09:13:00Z">
        <w:r>
          <w:rPr>
            <w:spacing w:val="-2"/>
          </w:rPr>
          <w:t xml:space="preserve"> 1.3. 2018</w:t>
        </w:r>
      </w:ins>
      <w:del w:id="106" w:author="Bajerová Jaroslava" w:date="2017-12-15T09:14:00Z">
        <w:r>
          <w:rPr>
            <w:spacing w:val="-2"/>
          </w:rPr>
          <w:delText xml:space="preserve"> …. </w:delText>
        </w:r>
      </w:del>
      <w:r>
        <w:rPr>
          <w:spacing w:val="-2"/>
          <w:rPrChange w:id="0" w:author="Bajerová Jaroslava" w:date="2017-12-15T09:14:00Z">
            <w:rPr>
              <w:spacing w:val="-2"/>
            </w:rPr>
          </w:rPrChange>
        </w:rPr>
        <w:t>. O předání</w:t>
      </w:r>
      <w:r>
        <w:rPr>
          <w:spacing w:val="-2"/>
        </w:rPr>
        <w:t xml:space="preserve">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w:t>
      </w:r>
      <w:ins w:id="108" w:author="Bajerová Jaroslava" w:date="2017-12-15T09:15:00Z">
        <w:r>
          <w:rPr/>
          <w:t xml:space="preserve"> </w:t>
        </w:r>
      </w:ins>
      <w:del w:id="109" w:author="Bajerová Jaroslava" w:date="2017-12-15T09:15:00Z">
        <w:r>
          <w:rPr/>
          <w:delText xml:space="preserve">  </w:delText>
        </w:r>
      </w:del>
      <w:r>
        <w:rPr/>
        <w:t xml:space="preserve">staveniště od Objednatele. Dodavatel předloží Objednateli do 10 dnů od podpisu této smlouvy podrobný časový harmonogram realizace stavby, v harmonogramu budou rovnoměrně po dohodě obou smluvních stran umístěny </w:t>
      </w:r>
      <w:ins w:id="110" w:author="Bajerová Jaroslava" w:date="2017-12-15T09:15:00Z">
        <w:r>
          <w:rPr/>
          <w:t>2</w:t>
        </w:r>
      </w:ins>
      <w:del w:id="111" w:author="Bajerová Jaroslava" w:date="2017-12-15T09:15:00Z">
        <w:r>
          <w:rPr>
            <w:highlight w:val="cyan"/>
          </w:rPr>
          <w:delText>3</w:delText>
        </w:r>
      </w:del>
      <w:r>
        <w:rPr/>
        <w:t xml:space="preserve">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w:t>
      </w:r>
      <w:del w:id="112" w:author="Bajerová Jaroslava" w:date="2017-12-15T09:17:00Z">
        <w:r>
          <w:rPr>
            <w:spacing w:val="-4"/>
          </w:rPr>
          <w:delText xml:space="preserve"> </w:delText>
        </w:r>
      </w:del>
      <w:r>
        <w:rPr>
          <w:spacing w:val="-4"/>
        </w:rPr>
        <w:t xml:space="preserve">. Zbývající </w:t>
      </w:r>
      <w:del w:id="113" w:author="Bajerová Jaroslava" w:date="2017-12-15T09:17:00Z">
        <w:r>
          <w:rPr>
            <w:spacing w:val="-4"/>
          </w:rPr>
          <w:delText xml:space="preserve"> </w:delText>
        </w:r>
      </w:del>
      <w:r>
        <w:rPr>
          <w:spacing w:val="-4"/>
        </w:rPr>
        <w:t>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 xml:space="preserve">Dodavatel zajistí staveniště </w:t>
      </w:r>
      <w:del w:id="114" w:author="Ales Vocel" w:date="2017-01-18T11:16:00Z">
        <w:r>
          <w:rPr/>
          <w:delText xml:space="preserve"> </w:delText>
        </w:r>
      </w:del>
      <w:r>
        <w:rPr/>
        <w:t>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w:t>
      </w:r>
      <w:del w:id="115" w:author="Ales Vocel" w:date="2017-01-18T11:16:00Z">
        <w:r>
          <w:rPr/>
          <w:delText xml:space="preserve"> </w:delText>
        </w:r>
      </w:del>
      <w:r>
        <w:rPr/>
        <w:t>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ins w:id="116" w:author="Bajerová Jaroslava" w:date="2017-12-15T09:19:00Z">
        <w:r>
          <w:rPr/>
          <w:t>,</w:t>
        </w:r>
      </w:ins>
      <w:del w:id="117" w:author="Bajerová Jaroslava" w:date="2017-12-15T09:19:00Z">
        <w:r>
          <w:rPr/>
          <w:delText>.</w:delText>
        </w:r>
      </w:del>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 xml:space="preserve">obsahuje-li dílo, které je předmětem předání a převzetí, drobné vady nebo nedodělky, bude </w:t>
      </w:r>
      <w:del w:id="118" w:author="Bajerová Jaroslava" w:date="2017-12-15T09:18:00Z">
        <w:r>
          <w:rPr>
            <w:spacing w:val="-2"/>
          </w:rPr>
          <w:delText xml:space="preserve"> </w:delText>
        </w:r>
      </w:del>
      <w:r>
        <w:rPr>
          <w:spacing w:val="-2"/>
        </w:rPr>
        <w:t>k zápisu o předání a převzetí díla přiložena příloha č. 2</w:t>
      </w:r>
      <w:del w:id="119" w:author="Bajerová Jaroslava" w:date="2017-12-15T09:18:00Z">
        <w:r>
          <w:rPr>
            <w:spacing w:val="-2"/>
          </w:rPr>
          <w:delText xml:space="preserve"> </w:delText>
        </w:r>
      </w:del>
      <w:r>
        <w:rPr>
          <w:spacing w:val="-2"/>
        </w:rPr>
        <w:t xml:space="preserve">, která bude obsahovat </w:t>
      </w:r>
      <w:del w:id="120" w:author="Bajerová Jaroslava" w:date="2017-12-15T09:18:00Z">
        <w:r>
          <w:rPr>
            <w:spacing w:val="-2"/>
          </w:rPr>
          <w:delText xml:space="preserve"> </w:delText>
        </w:r>
      </w:del>
      <w:r>
        <w:rPr>
          <w:spacing w:val="-2"/>
        </w:rPr>
        <w:t>soupis zjištěných vad a nedodělků s dohodu o způsobu a termínech jejich odstranění</w:t>
      </w:r>
      <w:ins w:id="121" w:author="Bajerová Jaroslava" w:date="2017-12-15T09:19:00Z">
        <w:r>
          <w:rPr>
            <w:spacing w:val="-2"/>
          </w:rPr>
          <w:t>.</w:t>
        </w:r>
      </w:ins>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pPrChange w:id="0" w:author="Bajerová Jaroslava" w:date="2017-12-15T09:19:00Z">
          <w:pPr>
            <w:pStyle w:val="ListParagraph"/>
            <w:numPr>
              <w:ilvl w:val="0"/>
              <w:numId w:val="14"/>
            </w:numPr>
            <w:jc w:val="both"/>
            <w:ind w:left="1080" w:hanging="360"/>
          </w:pPr>
        </w:pPrChange>
        <w:rPr>
          <w:del w:id="124" w:author="Bajerová Jaroslava" w:date="2017-12-15T09:19:00Z"/>
        </w:rPr>
      </w:pPr>
      <w:del w:id="122" w:author="Bajerová Jaroslava" w:date="2017-12-15T09:19:00Z">
        <w:r>
          <w:rPr/>
          <w:delText>strojnětechnologická část díla včetně elektroinstalace</w:delText>
        </w:r>
      </w:del>
      <w:del w:id="123" w:author="Bajerová Jaroslava" w:date="2017-12-15T09:19:00Z">
        <w:r>
          <w:rPr/>
          <w:tab/>
          <w:tab/>
          <w:tab/>
          <w:delText>36 měsíců</w:delText>
        </w:r>
      </w:del>
    </w:p>
    <w:p>
      <w:pPr>
        <w:pStyle w:val="ListParagraph"/>
        <w:numPr>
          <w:ilvl w:val="0"/>
          <w:numId w:val="14"/>
        </w:numPr>
        <w:jc w:val="both"/>
        <w:pPrChange w:id="0" w:author="Bajerová Jaroslava" w:date="2017-12-15T09:19:00Z">
          <w:pPr>
            <w:pStyle w:val="ListParagraph"/>
            <w:numPr>
              <w:ilvl w:val="0"/>
              <w:numId w:val="14"/>
            </w:numPr>
            <w:jc w:val="both"/>
            <w:ind w:left="1080" w:hanging="360"/>
          </w:pPr>
        </w:pPrChange>
        <w:rPr/>
      </w:pPr>
      <w:r>
        <w:rPr/>
        <w:t>opravy komunikací ve správě KSÚS</w:t>
        <w:tab/>
        <w:tab/>
        <w:tab/>
        <w:tab/>
        <w:tab/>
        <w:t>60 měsíců</w:t>
      </w:r>
    </w:p>
    <w:p>
      <w:pPr>
        <w:pStyle w:val="ListParagraph"/>
        <w:numPr>
          <w:ilvl w:val="0"/>
          <w:numId w:val="14"/>
        </w:numPr>
        <w:jc w:val="both"/>
        <w:rPr>
          <w:del w:id="126" w:author="Bajerová Jaroslava" w:date="2017-12-15T09:20:00Z"/>
        </w:rPr>
      </w:pPr>
      <w:del w:id="125" w:author="Bajerová Jaroslava" w:date="2017-12-15T09:20:00Z">
        <w:r>
          <w:rPr/>
          <w:delText>opravy místních komunikací</w:delText>
          <w:tab/>
          <w:tab/>
          <w:tab/>
          <w:tab/>
          <w:tab/>
          <w:tab/>
          <w:delText>36 měsíců</w:delText>
        </w:r>
      </w:del>
    </w:p>
    <w:p>
      <w:pPr>
        <w:pStyle w:val="ListParagraph"/>
        <w:numPr>
          <w:ilvl w:val="0"/>
          <w:numId w:val="14"/>
        </w:numPr>
        <w:jc w:val="both"/>
        <w:rPr>
          <w:ins w:id="127" w:author="Bajerová Jaroslava" w:date="2017-12-15T09:21:00Z"/>
        </w:rPr>
      </w:pPr>
      <w:r>
        <w:rPr/>
        <w:t>stavební část díla</w:t>
        <w:tab/>
        <w:tab/>
        <w:tab/>
        <w:tab/>
        <w:tab/>
        <w:tab/>
        <w:tab/>
        <w:tab/>
        <w:t>60 měsíců</w:t>
      </w:r>
    </w:p>
    <w:p>
      <w:pPr>
        <w:pStyle w:val="ListParagraph"/>
        <w:ind w:left="1080" w:hanging="0"/>
        <w:jc w:val="both"/>
        <w:pPrChange w:id="0" w:author="Bajerová Jaroslava" w:date="2017-12-15T09:21:00Z">
          <w:pPr>
            <w:pStyle w:val="ListParagraph"/>
            <w:numPr>
              <w:ilvl w:val="0"/>
              <w:numId w:val="14"/>
            </w:numPr>
            <w:jc w:val="both"/>
            <w:ind w:left="1080" w:hanging="360"/>
          </w:pPr>
        </w:pPrChange>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ins w:id="128" w:author="Bajerová Jaroslava" w:date="2017-12-15T09:21:00Z">
        <w:r>
          <w:rPr/>
          <w:t>.</w:t>
        </w:r>
      </w:ins>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 xml:space="preserve">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w:t>
      </w:r>
      <w:del w:id="129" w:author="Bajerová Jaroslava" w:date="2017-12-15T09:21:00Z">
        <w:r>
          <w:rPr/>
          <w:delText xml:space="preserve"> </w:delText>
        </w:r>
      </w:del>
      <w:r>
        <w:rPr/>
        <w:t>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w:t>
      </w:r>
      <w:r>
        <w:rPr>
          <w:rPrChange w:id="0" w:author="Bajerová Jaroslava" w:date="2017-12-15T09:22:00Z"/>
        </w:rPr>
        <w:t xml:space="preserve">pokutu ve </w:t>
      </w:r>
      <w:r>
        <w:rPr>
          <w:rPrChange w:id="0" w:author="Bajerová Jaroslava" w:date="2017-12-15T09:22:00Z">
            <w:rPr>
              <w:highlight w:val="cyan"/>
            </w:rPr>
          </w:rPrChange>
        </w:rPr>
        <w:t>výši</w:t>
      </w:r>
      <w:ins w:id="132" w:author="Bajerová Jaroslava" w:date="2017-12-15T09:21:00Z">
        <w:r>
          <w:rPr/>
          <w:t xml:space="preserve"> 4.000,-</w:t>
        </w:r>
      </w:ins>
      <w:del w:id="133" w:author="Bajerová Jaroslava" w:date="2017-12-15T09:21:00Z">
        <w:r>
          <w:rPr/>
          <w:delText xml:space="preserve"> …...</w:delText>
        </w:r>
      </w:del>
      <w:r>
        <w:rPr>
          <w:rPrChange w:id="0" w:author="Bajerová Jaroslava" w:date="2017-12-15T09:22:00Z"/>
        </w:rPr>
        <w:t xml:space="preserve"> </w:t>
      </w:r>
      <w:del w:id="135" w:author="Bajerová Jaroslava" w:date="2017-12-15T09:21:00Z">
        <w:r>
          <w:rPr/>
          <w:delText xml:space="preserve"> </w:delText>
        </w:r>
      </w:del>
      <w:r>
        <w:rPr>
          <w:rPrChange w:id="0" w:author="Bajerová Jaroslava" w:date="2017-12-15T09:22:00Z"/>
        </w:rPr>
        <w:t xml:space="preserve">Kč </w:t>
      </w:r>
      <w:del w:id="137" w:author="Bajerová Jaroslava" w:date="2017-12-15T09:22:00Z">
        <w:r>
          <w:rPr/>
          <w:delText xml:space="preserve"> </w:delText>
        </w:r>
      </w:del>
      <w:r>
        <w:rPr>
          <w:rPrChange w:id="0" w:author="Bajerová Jaroslava" w:date="2017-12-15T09:22:00Z"/>
        </w:rPr>
        <w:t>za každý</w:t>
      </w:r>
      <w:r>
        <w:rPr/>
        <w:t xml:space="preserve"> den prodlení. </w:t>
      </w:r>
    </w:p>
    <w:p>
      <w:pPr>
        <w:pStyle w:val="ListParagraph"/>
        <w:numPr>
          <w:ilvl w:val="0"/>
          <w:numId w:val="17"/>
        </w:numPr>
        <w:spacing w:before="240" w:after="0"/>
        <w:contextualSpacing w:val="false"/>
        <w:jc w:val="both"/>
        <w:rPr/>
      </w:pPr>
      <w:r>
        <w:rPr/>
        <w:t xml:space="preserve">V případě prodlení Dodavatele se splněním termínu milníku v harmonogramu prací, zaplatí Objednateli smluvní </w:t>
      </w:r>
      <w:r>
        <w:rPr>
          <w:rPrChange w:id="0" w:author="Bajerová Jaroslava" w:date="2017-12-15T09:22:00Z"/>
        </w:rPr>
        <w:t xml:space="preserve">pokutu ve </w:t>
      </w:r>
      <w:r>
        <w:rPr>
          <w:rPrChange w:id="0" w:author="Bajerová Jaroslava" w:date="2017-12-15T09:22:00Z">
            <w:rPr>
              <w:highlight w:val="cyan"/>
            </w:rPr>
          </w:rPrChange>
        </w:rPr>
        <w:t>výši</w:t>
      </w:r>
      <w:ins w:id="141" w:author="Bajerová Jaroslava" w:date="2017-12-15T09:22:00Z">
        <w:r>
          <w:rPr/>
          <w:t xml:space="preserve"> 3.000</w:t>
        </w:r>
      </w:ins>
      <w:del w:id="142" w:author="Bajerová Jaroslava" w:date="2017-12-15T09:22:00Z">
        <w:r>
          <w:rPr/>
          <w:delText xml:space="preserve"> …...</w:delText>
        </w:r>
      </w:del>
      <w:ins w:id="143" w:author="Bajerová Jaroslava" w:date="2017-12-15T09:22:00Z">
        <w:r>
          <w:rPr/>
          <w:t>,-</w:t>
        </w:r>
      </w:ins>
      <w:r>
        <w:rPr>
          <w:rPrChange w:id="0" w:author="Bajerová Jaroslava" w:date="2017-12-15T09:22:00Z">
            <w:rPr>
              <w:highlight w:val="cyan"/>
            </w:rPr>
          </w:rPrChange>
        </w:rPr>
        <w:t xml:space="preserve"> </w:t>
      </w:r>
      <w:del w:id="145" w:author="Bajerová Jaroslava" w:date="2017-12-15T09:22:00Z">
        <w:r>
          <w:rPr/>
          <w:delText xml:space="preserve"> </w:delText>
        </w:r>
      </w:del>
      <w:r>
        <w:rPr>
          <w:rPrChange w:id="0" w:author="Bajerová Jaroslava" w:date="2017-12-15T09:22:00Z">
            <w:rPr>
              <w:highlight w:val="cyan"/>
            </w:rPr>
          </w:rPrChange>
        </w:rPr>
        <w:t xml:space="preserve">Kč </w:t>
      </w:r>
      <w:del w:id="147" w:author="Bajerová Jaroslava" w:date="2017-12-15T09:22:00Z">
        <w:r>
          <w:rPr/>
          <w:delText xml:space="preserve"> </w:delText>
        </w:r>
      </w:del>
      <w:r>
        <w:rPr>
          <w:rPrChange w:id="0" w:author="Bajerová Jaroslava" w:date="2017-12-15T09:22:00Z">
            <w:rPr>
              <w:highlight w:val="cyan"/>
            </w:rPr>
          </w:rPrChange>
        </w:rPr>
        <w:t>za</w:t>
      </w:r>
      <w:r>
        <w:rPr>
          <w:rPrChange w:id="0" w:author="Bajerová Jaroslava" w:date="2017-12-15T09:22:00Z"/>
        </w:rPr>
        <w:t xml:space="preserve"> každý den prodlení.</w:t>
      </w:r>
    </w:p>
    <w:p>
      <w:pPr>
        <w:pStyle w:val="ListParagraph"/>
        <w:numPr>
          <w:ilvl w:val="0"/>
          <w:numId w:val="17"/>
        </w:numPr>
        <w:spacing w:before="240" w:after="0"/>
        <w:contextualSpacing w:val="false"/>
        <w:jc w:val="both"/>
        <w:rPr/>
      </w:pPr>
      <w:r>
        <w:rPr/>
        <w:t xml:space="preserve">Pokud bude Dodavatel v prodlení s odstraněním vad a nedodělků uvedených v zápise o předání a převzetí díla, nebo odstranění vad reklamovaných v záruční době, zaplatí Objednateli smluvní pokutu ve </w:t>
      </w:r>
      <w:r>
        <w:rPr>
          <w:rPrChange w:id="0" w:author="Bajerová Jaroslava" w:date="2017-12-15T09:23:00Z">
            <w:rPr>
              <w:highlight w:val="cyan"/>
            </w:rPr>
          </w:rPrChange>
        </w:rPr>
        <w:t xml:space="preserve">výši </w:t>
      </w:r>
      <w:ins w:id="151" w:author="Bajerová Jaroslava" w:date="2017-12-15T09:22:00Z">
        <w:r>
          <w:rPr/>
          <w:t>1.000,-</w:t>
        </w:r>
      </w:ins>
      <w:del w:id="152" w:author="Bajerová Jaroslava" w:date="2017-12-15T09:23:00Z">
        <w:r>
          <w:rPr/>
          <w:delText>…....</w:delText>
        </w:r>
      </w:del>
      <w:r>
        <w:rPr>
          <w:rPrChange w:id="0" w:author="Bajerová Jaroslava" w:date="2017-12-15T09:23:00Z">
            <w:rPr>
              <w:highlight w:val="cyan"/>
            </w:rPr>
          </w:rPrChange>
        </w:rPr>
        <w:t xml:space="preserve"> Kč</w:t>
      </w:r>
      <w:r>
        <w:rPr>
          <w:rPrChange w:id="0" w:author="Bajerová Jaroslava" w:date="2017-12-15T09:23:00Z"/>
        </w:rPr>
        <w:t xml:space="preserve"> za každou</w:t>
      </w:r>
      <w:r>
        <w:rPr/>
        <w:t xml:space="preserve">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w:t>
      </w:r>
      <w:r>
        <w:rPr>
          <w:rFonts w:cs="Arial" w:ascii="Arial" w:hAnsi="Arial"/>
          <w:rFonts w:ascii="Arial" w:hAnsi="Arial" w:cs="Arial"/>
          <w:b w:val="false"/>
          <w:sz w:val="20"/>
          <w:rPrChange w:id="0" w:author="Bajerová Jaroslava" w:date="2017-12-15T09:23:00Z">
            <w:rPr>
              <w:sz w:val="20"/>
              <w:b w:val="false"/>
            </w:rPr>
          </w:rPrChange>
        </w:rPr>
        <w:t xml:space="preserve">písemného souhlasu Objednatele, uhradí </w:t>
      </w:r>
      <w:del w:id="156" w:author="Bajerová Jaroslava" w:date="2017-12-15T09:23:00Z">
        <w:r>
          <w:rPr>
            <w:rFonts w:cs="Arial" w:ascii="Arial" w:hAnsi="Arial"/>
            <w:b w:val="false"/>
            <w:sz w:val="20"/>
          </w:rPr>
          <w:delText xml:space="preserve"> </w:delText>
        </w:r>
      </w:del>
      <w:r>
        <w:rPr>
          <w:rFonts w:cs="Arial" w:ascii="Arial" w:hAnsi="Arial"/>
          <w:rFonts w:ascii="Arial" w:hAnsi="Arial" w:cs="Arial"/>
          <w:b w:val="false"/>
          <w:sz w:val="20"/>
          <w:rPrChange w:id="0" w:author="Bajerová Jaroslava" w:date="2017-12-15T09:23:00Z">
            <w:rPr>
              <w:sz w:val="20"/>
              <w:b w:val="false"/>
            </w:rPr>
          </w:rPrChange>
        </w:rPr>
        <w:t xml:space="preserve">Dodavatel v takovém případě Objednateli smluvní pokutu ve výši </w:t>
      </w:r>
      <w:r>
        <w:rPr>
          <w:rFonts w:cs="Arial" w:ascii="Arial" w:hAnsi="Arial"/>
          <w:rFonts w:ascii="Arial" w:hAnsi="Arial" w:cs="Arial"/>
          <w:b w:val="false"/>
          <w:sz w:val="20"/>
          <w:rPrChange w:id="0" w:author="Bajerová Jaroslava" w:date="2017-12-15T09:23:00Z">
            <w:rPr>
              <w:sz w:val="20"/>
              <w:b w:val="false"/>
              <w:highlight w:val="cyan"/>
            </w:rPr>
          </w:rPrChange>
        </w:rPr>
        <w:t>30 000,-</w:t>
      </w:r>
      <w:r>
        <w:rPr>
          <w:rFonts w:cs="Arial" w:ascii="Arial" w:hAnsi="Arial"/>
          <w:rFonts w:ascii="Arial" w:hAnsi="Arial" w:cs="Arial"/>
          <w:b w:val="false"/>
          <w:sz w:val="20"/>
          <w:rPrChange w:id="0" w:author="Bajerová Jaroslava" w:date="2017-12-15T09:23:00Z">
            <w:rPr>
              <w:sz w:val="20"/>
              <w:b w:val="false"/>
            </w:rPr>
          </w:rPrChange>
        </w:rPr>
        <w:t xml:space="preserve"> Kč, a to vždy za každý zjištěný případ zvlášť. V takovém případě s poddodavatelem, kterého Objednatel předem</w:t>
      </w:r>
      <w:r>
        <w:rPr>
          <w:rFonts w:cs="Arial" w:ascii="Arial" w:hAnsi="Arial"/>
          <w:b w:val="false"/>
          <w:sz w:val="20"/>
        </w:rPr>
        <w:t xml:space="preserve">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 xml:space="preserve">Tato smlouva </w:t>
      </w:r>
      <w:r>
        <w:rPr>
          <w:rFonts w:cs="Arial" w:ascii="Arial" w:hAnsi="Arial"/>
          <w:rFonts w:ascii="Arial" w:hAnsi="Arial" w:cs="Arial"/>
          <w:b w:val="false"/>
          <w:sz w:val="20"/>
          <w:rPrChange w:id="0" w:author="Bajerová Jaroslava" w:date="2017-12-15T09:24:00Z">
            <w:rPr>
              <w:sz w:val="20"/>
              <w:b w:val="false"/>
            </w:rPr>
          </w:rPrChange>
        </w:rPr>
        <w:t xml:space="preserve">má </w:t>
      </w:r>
      <w:r>
        <w:rPr>
          <w:rFonts w:cs="Arial" w:ascii="Arial" w:hAnsi="Arial"/>
          <w:rFonts w:ascii="Arial" w:hAnsi="Arial" w:cs="Arial"/>
          <w:b w:val="false"/>
          <w:sz w:val="20"/>
          <w:rPrChange w:id="0" w:author="Bajerová Jaroslava" w:date="2017-12-15T09:24:00Z">
            <w:rPr>
              <w:sz w:val="20"/>
              <w:b w:val="false"/>
              <w:highlight w:val="cyan"/>
            </w:rPr>
          </w:rPrChange>
        </w:rPr>
        <w:t>devět</w:t>
      </w:r>
      <w:r>
        <w:rPr>
          <w:rFonts w:cs="Arial" w:ascii="Arial" w:hAnsi="Arial"/>
          <w:rFonts w:ascii="Arial" w:hAnsi="Arial" w:cs="Arial"/>
          <w:b w:val="false"/>
          <w:sz w:val="20"/>
          <w:rPrChange w:id="0" w:author="Bajerová Jaroslava" w:date="2017-12-15T09:24:00Z">
            <w:rPr>
              <w:sz w:val="20"/>
              <w:b w:val="false"/>
            </w:rPr>
          </w:rPrChange>
        </w:rPr>
        <w:t xml:space="preserve"> stran.</w:t>
      </w:r>
      <w:bookmarkStart w:id="0" w:name="_GoBack"/>
      <w:bookmarkEnd w:id="0"/>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7427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EE1F7E-E9B2-4B2D-9094-83A23E144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4325</Words>
  <Characters>25518</Characters>
  <CharactersWithSpaces>29784</CharactersWithSpaces>
  <Paragraphs>59</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Bajerová Jaroslava</cp:lastModifiedBy>
  <dcterms:modified xsi:type="dcterms:W3CDTF">2017-12-15T08:24:00Z</dcterms:modified>
  <cp:revision>8</cp:revision>
  <dc:subject/>
  <dc:title>Příloha 4</dc:title>
</cp:coreProperties>
</file>

<file path=docProps/custom.xml><?xml version="1.0" encoding="utf-8"?>
<Properties xmlns="http://schemas.openxmlformats.org/officeDocument/2006/custom-properties" xmlns:vt="http://schemas.openxmlformats.org/officeDocument/2006/docPropsVTypes"/>
</file>