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color w:val="3333FF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 xml:space="preserve">Mnichovo Hradiště Žižkova a okolí, obnova vdv a knl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color w:val="3333FF"/>
          <w:sz w:val="24"/>
          <w:u w:val="none"/>
        </w:rPr>
      </w:pPr>
      <w:r>
        <w:rPr>
          <w:rFonts w:cs="Arial" w:ascii="Arial" w:hAnsi="Arial"/>
          <w:color w:val="3333FF"/>
          <w:sz w:val="24"/>
          <w:u w:val="none"/>
        </w:rPr>
        <w:tab/>
        <w:t>Mnichovo Hradiště Dvořákova, výstavba kanalizace DN 1200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 této příloze vyplní veškeré cenové údaje (ceny bez DPH).</w:t>
        <w:b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843"/>
        <w:gridCol w:w="425"/>
      </w:tblGrid>
      <w:tr>
        <w:trPr>
          <w:trHeight w:val="5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1-VODOVOD Žiž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O 01.1-VODOVOD Žiž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O 01.1.1-VODOVOD Žižkova-vodovodní přípojky hrazené VAK MB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O 02.1-KANALIZACE Žiž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O 02.1-KANALIZACE Žiž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1.1-KANALIZACE Žižkova-kanalizač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2-VODOVOD Smetan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O 01.2-VODOVOD Smetan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O 01.2.1-VODOVOD Smetanova-vodovodní přípojky hrazené VAK MB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2.2-KANALIZACE Smetan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O 02.2-KANALIZACE Smetan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2.1-KANALIZACE Smetanova-kanalizač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1.3-VODOVOD Dr. Hoři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bookmarkStart w:id="0" w:name="_Hlk184279018"/>
            <w:bookmarkEnd w:id="0"/>
            <w:r>
              <w:rPr>
                <w:rFonts w:cs="Arial" w:ascii="Arial" w:hAnsi="Arial"/>
                <w:sz w:val="22"/>
                <w:szCs w:val="22"/>
              </w:rPr>
              <w:t>IO 01.3-VODOVOD Dr. Hoři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1.3.1-VODOVOD Dr. Hořice-vodovod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2.3-KANALIZACE Dr. Hoři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3-KANALIZACE Dr. Hoři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3.1-KANALIZACE Dr. Hořice-kanalizač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1.4-VODOVOD Ivana Olbracht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1.4-VODOVOD Ivana Olbracht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1.4.1-VODOVOD sanace armaturních šache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1.4.2-VODOVOD Ivana Olbrachta-vodovod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2.4-KANALIZACE Ivana Olbracht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4-KANALIZACE Ivana Olbracht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4-KANALIZACE Ivana Olbrachta-kanalizač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5-VODOVOD Dvořá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1.5-VODOVOD Dvořá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1.5.1 VODOVOD Dvořákova-vodovod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5-KANALIZACE Dvořá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5-KANALIZACE Dvořák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5.1-KANALIZACE sanace bezvýkopová stoky DN600/900-153,20 m, úsek RŠ 3571340 až 3571333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02.5.2-KANALIZACE Dvořákova-kanalizační přípojky hrazené VAK MB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3-Dvořákova-přeložka STL plynovodu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lková cena díla bez DPH (součet položek A až K)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367093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"/>
                              <w:gridCol w:w="2275"/>
                              <w:gridCol w:w="574"/>
                              <w:gridCol w:w="585"/>
                              <w:gridCol w:w="542"/>
                              <w:gridCol w:w="13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"/>
                        <w:gridCol w:w="2275"/>
                        <w:gridCol w:w="574"/>
                        <w:gridCol w:w="585"/>
                        <w:gridCol w:w="542"/>
                        <w:gridCol w:w="13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4"/>
      <w:type w:val="nextPage"/>
      <w:pgSz w:w="11906" w:h="16838"/>
      <w:pgMar w:left="1134" w:right="56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24-12-05T08:29:00Z</cp:lastPrinted>
  <dcterms:modified xsi:type="dcterms:W3CDTF">2025-03-02T09:24:00Z</dcterms:modified>
  <cp:revision>121</cp:revision>
  <dc:subject/>
  <dc:title>Čl</dc:title>
</cp:coreProperties>
</file>