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MH -  výdejní místa požární vody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Komunika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2 – Výdej vody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RN – Vedlejš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bez DPH (položka A až C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Šlambor Oldřich</cp:lastModifiedBy>
  <cp:lastPrinted>2017-01-18T09:37:00Z</cp:lastPrinted>
  <dcterms:modified xsi:type="dcterms:W3CDTF">2025-02-27T12:42:00Z</dcterms:modified>
  <cp:revision>13</cp:revision>
  <dc:subject/>
  <dc:title>Čl</dc:title>
</cp:coreProperties>
</file>