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bCs w:val="false"/>
          <w:sz w:val="24"/>
        </w:rPr>
        <w:t>SV MB Kosmonosy, cementace řadu OC DN800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990033"/>
          <w:sz w:val="24"/>
          <w:u w:val="none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101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2551"/>
        <w:gridCol w:w="2552"/>
      </w:tblGrid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cementace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ištění potrubí VV paprskem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kamerové prohlídky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DADAD" w:val="clear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montážní a svářečské práce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c) :</w:t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PAGE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NUMPAGES \* ARABIC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1</w:t>
    </w:r>
    <w:r>
      <w:rPr>
        <w:rStyle w:val="PageNumber"/>
        <w:sz w:val="24"/>
        <w:u w:val="none"/>
        <w:b/>
        <w:bCs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6:00Z</dcterms:created>
  <dc:creator>Charvatová Alena</dc:creator>
  <dc:description/>
  <cp:keywords/>
  <dc:language>en-US</dc:language>
  <cp:lastModifiedBy>Miloš Kafluk</cp:lastModifiedBy>
  <cp:lastPrinted>2017-01-12T14:46:00Z</cp:lastPrinted>
  <dcterms:modified xsi:type="dcterms:W3CDTF">2025-02-24T14:21:00Z</dcterms:modified>
  <cp:revision>12</cp:revision>
  <dc:subject/>
  <dc:title>Čl</dc:title>
</cp:coreProperties>
</file>