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jc w:val="left"/>
        <w:rPr>
          <w:rFonts w:ascii="Arial" w:hAnsi="Arial" w:cs="Arial"/>
          <w:iCs/>
          <w:color w:val="2F5496"/>
          <w:sz w:val="24"/>
        </w:rPr>
      </w:pPr>
      <w:r>
        <w:rPr>
          <w:rFonts w:cs="Arial" w:ascii="Arial" w:hAnsi="Arial"/>
          <w:i/>
          <w:color w:val="000000"/>
          <w:sz w:val="24"/>
          <w:u w:val="none"/>
        </w:rPr>
        <w:t xml:space="preserve">Veřejná zakázka: </w:t>
      </w:r>
      <w:r>
        <w:rPr>
          <w:rFonts w:cs="Arial" w:ascii="Arial" w:hAnsi="Arial"/>
          <w:iCs/>
          <w:color w:val="2F5496"/>
          <w:sz w:val="24"/>
        </w:rPr>
        <w:t>Sobětuchy, řešení kvality vody, přípojka NN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yplní veškeré údaje v této příloze (ceny bez DPH).</w:t>
        <w:b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  <w:gridCol w:w="425"/>
      </w:tblGrid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01 – Vedlejší rozpočtové nákla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1 Čerpací šachta na vrtu HTV - 1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Vodojem a úpravna vody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PS 01 Technologická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PS 01.01 Vodojem a úpravna vody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PS 01.02 Čerpací šacht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2 – PS 02 Elektrotechnologická část 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2 – SO 02 Vodojem a úpravna vody – stavební část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3 – Vsakovací jímka prací vody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Příjezdová komunikace, zpevněné plochy, oploce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4 – SO 04.01 Příjezdová komunikace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O 04 – SO 04.02 Zpevněné plochy 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4 – SO 04.03 Oploce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5 Trubní vedení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6 Demolice nevyužívaných objektů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O 07 Přípojka NN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position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-8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jc w:val="left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98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301"/>
        <w:gridCol w:w="589"/>
      </w:tblGrid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J.</w:t>
              <w:tab/>
              <w:t xml:space="preserve">Cena celkem bez DPH (položka A až P)                            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</w:rPr>
              <w:t xml:space="preserve">       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6914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.</w:t>
              <w:tab/>
              <w:t>Cena celkem s DPH 21 %</w:t>
            </w:r>
          </w:p>
        </w:tc>
        <w:tc>
          <w:tcPr>
            <w:tcW w:w="2301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474281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"/>
                              <w:gridCol w:w="3610"/>
                              <w:gridCol w:w="801"/>
                              <w:gridCol w:w="240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"/>
                        <w:gridCol w:w="3610"/>
                        <w:gridCol w:w="801"/>
                        <w:gridCol w:w="240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65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0" w:right="45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 xml:space="preserve">                                                                                         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type w:val="continuous"/>
      <w:pgSz w:w="11906" w:h="16838"/>
      <w:pgMar w:left="1134" w:right="1134" w:gutter="0" w:header="284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Charvatová Alena</dc:creator>
  <dc:description/>
  <cp:keywords/>
  <dc:language>en-US</dc:language>
  <cp:lastModifiedBy>Oldřich Šlambor</cp:lastModifiedBy>
  <cp:lastPrinted>2017-01-18T09:37:00Z</cp:lastPrinted>
  <dcterms:modified xsi:type="dcterms:W3CDTF">2023-05-25T11:58:00Z</dcterms:modified>
  <cp:revision>24</cp:revision>
  <dc:subject/>
  <dc:title>Čl</dc:title>
</cp:coreProperties>
</file>