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B Dubce, rekonstrukce vodovodu a kanaliza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409"/>
        <w:gridCol w:w="2552"/>
      </w:tblGrid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ch šachet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B Dubce, rekonstrukce vodovodu a kanaliza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03.1 – Kanalizační stoka v ulici Východní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04.1 – Kanalizační stoka v ulici na Dubcích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01.1- Vodovodní řad v ulici na Dubcích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02.1 – Kanalizační stoka v ulici nad Dubcích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.</w:t>
              <w:tab/>
              <w:t>Cena celkem bez DPH (položka A až E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8:00Z</dcterms:created>
  <dc:creator>Charvatová Alena</dc:creator>
  <dc:description/>
  <cp:keywords/>
  <dc:language>en-US</dc:language>
  <cp:lastModifiedBy>Per Doškář</cp:lastModifiedBy>
  <cp:lastPrinted>2017-01-12T14:46:00Z</cp:lastPrinted>
  <dcterms:modified xsi:type="dcterms:W3CDTF">2022-06-13T09:07:00Z</dcterms:modified>
  <cp:revision>3</cp:revision>
  <dc:subject/>
  <dc:title>Čl</dc:title>
</cp:coreProperties>
</file>