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990033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sz w:val="24"/>
        </w:rPr>
        <w:t>Klášter Hradiště vodojem, rekonstrukce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  <w:t>Dodavatel vyplní veškeré údaje v této příloze (ceny bez DPH).</w:t>
        <w:br/>
        <w:b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  <w:gridCol w:w="425"/>
      </w:tblGrid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– Bourací a demontážní práce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– Stavební část - vodojem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3 – Oplocení a terénní úpravy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4 – Přeložka NN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5 – Elektro-stavební část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6 – Venkovní potrubí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rozpočtové náklady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jc w:val="right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8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4"/>
        <w:gridCol w:w="2301"/>
        <w:gridCol w:w="589"/>
      </w:tblGrid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.</w:t>
              <w:tab/>
              <w:t>Cena celkem bez DPH (položka A až G)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J.</w:t>
              <w:tab/>
              <w:t>Cena celkem s DPH 21 %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402209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554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type w:val="continuous"/>
      <w:pgSz w:w="11906" w:h="16838"/>
      <w:pgMar w:left="1134" w:right="1134" w:gutter="0" w:header="284" w:top="567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3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3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3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3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4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7:00Z</dcterms:created>
  <dc:creator>Charvatová Alena</dc:creator>
  <dc:description/>
  <cp:keywords/>
  <dc:language>en-US</dc:language>
  <cp:lastModifiedBy>Kafluk Miloš</cp:lastModifiedBy>
  <cp:lastPrinted>2017-01-18T09:37:00Z</cp:lastPrinted>
  <dcterms:modified xsi:type="dcterms:W3CDTF">2022-01-03T13:15:00Z</dcterms:modified>
  <cp:revision>7</cp:revision>
  <dc:subject/>
  <dc:title>Čl</dc:title>
</cp:coreProperties>
</file>