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1/47/Ka</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Lenka Bajer Svobod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yellow"/>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highlight w:val="green"/>
        </w:rPr>
      </w:pPr>
      <w:r>
        <w:rPr>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highlight w:val="green"/>
        </w:rPr>
      </w:pPr>
      <w:r>
        <w:rPr>
          <w:highlight w:val="green"/>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Klášter Hradiště vodojem, rekonstruk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projekční kanceláří Vodohospodářské inženýrské služby a.s., Křížová 472/47, 150 39 Praha 5, IČ: 60 19 36 8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a cenový list nabídky</w:t>
      </w:r>
    </w:p>
    <w:p>
      <w:pPr>
        <w:pStyle w:val="ListParagraph"/>
        <w:tabs>
          <w:tab w:val="clear" w:pos="708"/>
          <w:tab w:val="left" w:pos="227" w:leader="none"/>
          <w:tab w:val="left" w:pos="405" w:leader="none"/>
        </w:tabs>
        <w:spacing w:lineRule="exact" w:line="260" w:before="120" w:after="0"/>
        <w:contextualSpacing/>
        <w:jc w:val="both"/>
        <w:rPr/>
      </w:pPr>
      <w:r>
        <w:rPr/>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eastAsia="Calibri" w:eastAsiaTheme="minorHAnsi"/>
          <w:lang w:eastAsia="en-US"/>
        </w:rPr>
      </w:pPr>
      <w:r>
        <w:rPr>
          <w:rFonts w:eastAsia="Calibri" w:eastAsiaTheme="minorHAnsi"/>
          <w:lang w:eastAsia="en-US"/>
        </w:rPr>
        <w:t>Předmětem zakázky je rekonstrukce zemního vodojemu Klášter Hradiště. Stávající zemní vodojem se skládá ze dvou podzemních akumulačních komor a dvoupatrové armaturní komory. Akumulační komory jsou betonové kruhové nádrže Ø 7,25m s kupolovitým stropem. Z venčí jsou přistaveny z obou stran armaturní komory opěrné betonové zídky. Vodojem byl vybudován v roce 1934.</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highlight w:val="cyan"/>
        </w:rPr>
      </w:pPr>
      <w:r>
        <w:rPr>
          <w:highlight w:val="cyan"/>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vypracování geometrického plánu nadzemní části vodojemu pro možnost vložení stavby do katastru nemovitost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 xml:space="preserve">projektovou dokumentaci (ve 2  vyhotovení) zpracovaná projekční kanceláří Vodohospodářské inženýrské služby a.s., Křížová 472/47, 150 39 Praha 5, IČ: 60 19 36 89,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oupis prací, dodávek a služeb (výkaz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tavební povolení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7 dnů od výzvy dodavatele, nejdříve však 1.4.2022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green"/>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w:t>
      </w:r>
      <w:bookmarkStart w:id="0" w:name="_GoBack"/>
      <w:bookmarkEnd w:id="0"/>
      <w:r>
        <w:rPr/>
        <w:t>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00336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7DA08-DCA5-4835-B5ED-E1567BE10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3880</Words>
  <Characters>22895</Characters>
  <CharactersWithSpaces>26722</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5:00Z</dcterms:created>
  <dc:creator>kolackovae</dc:creator>
  <dc:description/>
  <dc:language>en-US</dc:language>
  <cp:lastModifiedBy>Kafluk Miloš</cp:lastModifiedBy>
  <dcterms:modified xsi:type="dcterms:W3CDTF">2022-01-03T13:47:00Z</dcterms:modified>
  <cp:revision>8</cp:revision>
  <dc:subject/>
  <dc:title>Příloha 4</dc:title>
</cp:coreProperties>
</file>

<file path=docProps/custom.xml><?xml version="1.0" encoding="utf-8"?>
<Properties xmlns="http://schemas.openxmlformats.org/officeDocument/2006/custom-properties" xmlns:vt="http://schemas.openxmlformats.org/officeDocument/2006/docPropsVTypes"/>
</file>