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/>
          <w:i/>
          <w:color w:val="3333FF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i/>
          <w:color w:val="3333FF"/>
          <w:sz w:val="22"/>
          <w:szCs w:val="22"/>
          <w:u w:val="none"/>
        </w:rPr>
        <w:t>Bezdědice, obnova vodovod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zahájení stavby 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ukončení stavby 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průběžná doba realizace 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b w:val="false"/>
          <w:b w:val="false"/>
          <w:bCs w:val="false"/>
          <w:i/>
          <w:i/>
          <w:color w:val="3333FF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2"/>
          <w:szCs w:val="22"/>
          <w:u w:val="none"/>
        </w:rPr>
        <w:t>Bezdědice, obnova vodovod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ulice Žižkov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IO 01 – Vodovodní řad 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IO 02 – vodovodní řad B, C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IO 03 – Kanalizační odpad K1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bez DPH (položka A až D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0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1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21-11-09T13:20:00Z</dcterms:modified>
  <cp:revision>3</cp:revision>
  <dc:subject/>
  <dc:title>Čl</dc:title>
</cp:coreProperties>
</file>