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bookmarkStart w:id="0" w:name="_GoBack"/>
      <w:bookmarkEnd w:id="0"/>
      <w:r>
        <w:rPr>
          <w:bCs/>
          <w:sz w:val="19"/>
          <w:szCs w:val="19"/>
        </w:rPr>
        <w:t>číslo smlouvy objednatele</w:t>
      </w:r>
      <w:r>
        <w:rPr>
          <w:b/>
          <w:bCs/>
          <w:sz w:val="19"/>
          <w:szCs w:val="19"/>
        </w:rPr>
        <w:t xml:space="preserve">: </w:t>
        <w:tab/>
        <w:t>VRI/SOD/2021/6/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Žerčice, rekonstrukce vodojem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odohospodářské inženýrské služby a.s., Křížová 472/47, 150 39 Praha 5, IČ: 60 19 36 8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ind w:left="284" w:firstLine="425"/>
        <w:rPr>
          <w:u w:val="single"/>
        </w:rPr>
      </w:pPr>
      <w:r>
        <w:rPr/>
        <w:t>Předmětem díla je rekonstrukce vodojemu Žerčice. Vodojemu o užitném objemu 250 m</w:t>
      </w:r>
      <w:r>
        <w:rPr>
          <w:vertAlign w:val="superscript"/>
        </w:rPr>
        <w:t>3</w:t>
      </w:r>
      <w:r>
        <w:rPr/>
        <w:t xml:space="preserve"> se nachází v oploceném areálu u obce Žerčice. Objekt pochází z 80. let 20. století. Projekt počítá s bouráním části armaturní komory a úplnou likvidací stávajícího oplocení. Nad ponechanou částí armaturní komory bude postavena nová zděná část , zastřešená sedlovým krovem s taškovou krytinou. Nová část bude mít výšku 7,085 m. Uvnitř bude vybudován přístup do akumulační komory vodojemu. Nad akumulační komorou bude odstraněn násyp, obnažena stropní konstrukce a část stropní konstrukce odstraněna. Dále bude provedeno nové zastropení v části akumulační komory, prostupy pro nové potrubí a izolační souvrství nad akumulační komorou. Bude přeložena část kabelové přípojky vodojemu a vybudován nová elektroměrový pilíř.  Dále bude obnoveno oplocení vodojemu včetně nové ocelové brány Součástí zakázky je výměna potrubí pro zásobování vodojemu, avšak pouze na pozemku vodojemu. Bude upraven výustní objekt na vypouštěcím potrubí.</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ého plánu nadzemní části vodojemu pro možnost vložení stavby do katastru nemovitost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e 2  vyhotovení) zpracovaná projekční kanceláří Vodohospodářské inženýrské služby a.s., Křížová 472/47, 150 39 Praha 5, IČ: 60 19 36 8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1.8.2021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156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C7CF1-4BE8-430D-AC46-D13AEADE8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973</Words>
  <Characters>23442</Characters>
  <CharactersWithSpaces>27361</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kolackovae</dc:creator>
  <dc:description/>
  <dc:language>en-US</dc:language>
  <cp:lastModifiedBy>Miroslav Havlas</cp:lastModifiedBy>
  <dcterms:modified xsi:type="dcterms:W3CDTF">2021-03-09T10:12:00Z</dcterms:modified>
  <cp:revision>6</cp:revision>
  <dc:subject/>
  <dc:title>Příloha 4</dc:title>
</cp:coreProperties>
</file>

<file path=docProps/custom.xml><?xml version="1.0" encoding="utf-8"?>
<Properties xmlns="http://schemas.openxmlformats.org/officeDocument/2006/custom-properties" xmlns:vt="http://schemas.openxmlformats.org/officeDocument/2006/docPropsVTypes"/>
</file>