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K Mladá Boleslav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U stadionu 1118/II, 293 01 Mladá Bole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v obchodním rejstříku Městského soudu v Praze, oddíl B, vložka 7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panem Josefem Dufkem, předsedou představenstva a </w:t>
      </w:r>
    </w:p>
    <w:p>
      <w:pPr>
        <w:pStyle w:val="Normal"/>
        <w:rPr/>
      </w:pPr>
      <w:r>
        <w:rPr>
          <w:rFonts w:cs="Arial" w:ascii="Arial" w:hAnsi="Arial"/>
        </w:rPr>
        <w:t>panem Alešem Jurankou, členem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26466902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64669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B Mladá Boleslav, č. ú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lub“)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odovody a kanalizace Mladá Boleslav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chova 1151, 293 22 Mladá Bole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Městského soudu v Praze, oddílu B, vložce 23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předsedou představenstva - Ing. Janem Sedláčkem a členem představenstva - Ing. Vladimírem Stehlík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 46356983    </w:t>
        <w:tab/>
        <w:t xml:space="preserve">DIČ: CZ46356983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Společnost</w:t>
      </w:r>
      <w:r>
        <w:rPr>
          <w:rFonts w:cs="Arial" w:ascii="Arial" w:hAnsi="Arial"/>
          <w:bCs/>
        </w:rPr>
        <w:t>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tuto: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 souladu s § 1746 odst. 2 občanského zákoníku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FK Mladá Boleslav a.s. je fotbalový klub hrající v nejvyšší oficiální soutěži Fotbalové asociace ČR na území ČR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dovody a kanalizace Mladá Boleslav, a.s. je obchodní společno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úprava vzájemně výhodné spolupráce uskutečněné v rozsahu, způsobem a za podmínek stanovených v této smlouv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polečnost se zavaz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Účinně a včas spolupracovat s klubem při plnění jeho závazků dle této smlouvy </w:t>
        <w:tab/>
        <w:t>tam, kde poskytnutí součinnosti třeb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Uhradit klubu za poskytnutý reklamní prostor dohodnutou finanční úplatu ve smluveném termín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Uhradit dle vystavené faktury v termínu splatnosti náklady, spojené s výrobou či </w:t>
        <w:tab/>
        <w:t xml:space="preserve">aktuální úpravou reklamní plochy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lub se zavaz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oskytnout Společnosti reklamní prostor na </w:t>
      </w:r>
      <w:r>
        <w:rPr>
          <w:rFonts w:cs="Arial" w:ascii="Arial" w:hAnsi="Arial"/>
          <w:b/>
          <w:sz w:val="22"/>
          <w:szCs w:val="22"/>
        </w:rPr>
        <w:t>LED perimetru</w:t>
      </w:r>
      <w:r>
        <w:rPr>
          <w:rFonts w:cs="Arial" w:ascii="Arial" w:hAnsi="Arial"/>
          <w:sz w:val="22"/>
          <w:szCs w:val="22"/>
        </w:rPr>
        <w:t xml:space="preserve"> v délce 110 metrů přímo u hrací plochy ve výhledu TV kamer. Doba vysílání </w:t>
      </w:r>
      <w:r>
        <w:rPr>
          <w:rFonts w:cs="Arial" w:ascii="Arial" w:hAnsi="Arial"/>
          <w:b/>
          <w:sz w:val="22"/>
          <w:szCs w:val="22"/>
        </w:rPr>
        <w:t xml:space="preserve">v době utkání je dohodnuta v celkové délce 20-ti opakování 10 sekundového spot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Umístit logo Společnosti na </w:t>
      </w:r>
      <w:r>
        <w:rPr>
          <w:rFonts w:cs="Arial" w:ascii="Arial" w:hAnsi="Arial"/>
          <w:b/>
          <w:sz w:val="22"/>
          <w:szCs w:val="22"/>
        </w:rPr>
        <w:t>1 reklamním panelu ve VIP prostoru (rozměr 38x28 cm)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Umístit </w:t>
      </w:r>
      <w:r>
        <w:rPr>
          <w:rFonts w:cs="Arial" w:ascii="Arial" w:hAnsi="Arial"/>
          <w:b/>
          <w:sz w:val="22"/>
          <w:szCs w:val="22"/>
        </w:rPr>
        <w:t>1x logo firmy ve zpravodaji</w:t>
      </w:r>
      <w:r>
        <w:rPr>
          <w:rFonts w:cs="Arial" w:ascii="Arial" w:hAnsi="Arial"/>
          <w:sz w:val="22"/>
          <w:szCs w:val="22"/>
        </w:rPr>
        <w:t xml:space="preserve"> vydávaném ke každému domácímu mistrovskému utk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Poskytnout reklamní prostor na </w:t>
      </w:r>
      <w:r>
        <w:rPr>
          <w:rFonts w:cs="Arial" w:ascii="Arial" w:hAnsi="Arial"/>
          <w:b/>
          <w:sz w:val="22"/>
          <w:szCs w:val="22"/>
        </w:rPr>
        <w:t>velkoplošné obrazovce</w:t>
      </w:r>
      <w:r>
        <w:rPr>
          <w:rFonts w:cs="Arial" w:ascii="Arial" w:hAnsi="Arial"/>
          <w:sz w:val="22"/>
          <w:szCs w:val="22"/>
        </w:rPr>
        <w:t xml:space="preserve"> umístěné na fotbalovém stadionu FK Mladá Boleslav a.s. v blízkosti hrací plochy v tomto rozsahu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obrazení loga Společnosti bez zvukové reprodukce v rozsahu minimálně 30x á7 sekund v „hracím“ čase. Hracím časem se rozumí doba od zahájení utkání do ukončení prvního poločasu a doba od zahájení druhého poločasu do ukončení utkání.</w:t>
      </w:r>
    </w:p>
    <w:p>
      <w:pPr>
        <w:pStyle w:val="Normal"/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Umístit </w:t>
      </w:r>
      <w:r>
        <w:rPr>
          <w:rFonts w:cs="Arial" w:ascii="Arial" w:hAnsi="Arial"/>
          <w:b/>
          <w:sz w:val="22"/>
          <w:szCs w:val="22"/>
        </w:rPr>
        <w:t>logo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prolink </w:t>
      </w:r>
      <w:r>
        <w:rPr>
          <w:rFonts w:cs="Arial" w:ascii="Arial" w:hAnsi="Arial"/>
          <w:sz w:val="22"/>
          <w:szCs w:val="22"/>
        </w:rPr>
        <w:t xml:space="preserve">Společnosti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kmb</w:t>
        </w:r>
      </w:hyperlink>
      <w:r>
        <w:rPr>
          <w:rFonts w:cs="Arial" w:ascii="Arial" w:hAnsi="Arial"/>
          <w:sz w:val="22"/>
          <w:szCs w:val="22"/>
        </w:rPr>
        <w:t>.cz v odd. partneř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částka za pronájem reklamní plochy činí </w:t>
      </w:r>
      <w:r>
        <w:rPr>
          <w:rFonts w:cs="Arial" w:ascii="Arial" w:hAnsi="Arial"/>
          <w:b/>
          <w:sz w:val="22"/>
          <w:szCs w:val="22"/>
        </w:rPr>
        <w:t>xxxxx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K úplatě bude připočteno odpovídající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reklamní plnění bude provedena na základě vystavených daňových dokladů (faktur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b/>
          <w:sz w:val="22"/>
          <w:szCs w:val="22"/>
        </w:rPr>
        <w:t>březen 2017</w:t>
        <w:tab/>
        <w:t>xxxxxx Kč +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b/>
          <w:sz w:val="22"/>
          <w:szCs w:val="22"/>
        </w:rPr>
        <w:t>září 2017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xxxxxxx Kč + DP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) </w:t>
        <w:tab/>
        <w:t>Pro realizaci předmětu této smlouvy jsou kontaktními osobami za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1) Klub – Bc. Jan Holický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) Společnost - Ing. Jan Sedláček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2"/>
          <w:szCs w:val="22"/>
        </w:rPr>
        <w:t>b)</w:t>
        <w:tab/>
      </w:r>
      <w:r>
        <w:rPr>
          <w:rFonts w:cs="Arial" w:ascii="Arial" w:hAnsi="Arial"/>
          <w:b/>
          <w:sz w:val="22"/>
          <w:szCs w:val="22"/>
        </w:rPr>
        <w:t>Smlouva se uzavírá s platností na období od 1. 1. 2017 do 31. 12. 2017 a nabývá platnosti a účinnosti dnem podepsání oběma smluvními stranam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mlouvu lze vypovědět jen v případě hrubého porušení ustanovení této smlouv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d smlouvy je možné odstoupit z těchto důvod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Smlouvu mohou smluvní strany ukončit vzájemnou dohodou. Dohoda musí být učiněna písemně a podepsána zástupci obou stran. V dohodě musí být stanoveno, jakým způsobem budou vypořádány vzájemné závazk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Žádná ze smluvních stran není oprávněna postoupit třetí straně závazky nebo práva vyplývající z této smlo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Ustanovení č. IV. Této smlouvy jsou považována za velmi důvěrná. Z tohoto důvodu je žádná ze smluvních stran nedá k dispozici třetím osobám a přijme veškerá opatření, aby se smlouva nedostala do nepovolených ruk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Smlouvu lze měnit a doplňovat pouze písemnou formou po vzájemné dohodě obou stran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Pokud není stanoveno smlouvou jinak, řídí se práva a povinnosti z ní vyplývající zák. č.89/2012 Sb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---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sef Dufek, předseda představenstva  </w:t>
        <w:tab/>
        <w:tab/>
        <w:t>Ing. Jan Sedláček, předseda představens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K Mladá Boleslav a.s.</w:t>
        <w:tab/>
        <w:tab/>
        <w:tab/>
        <w:t xml:space="preserve">    </w:t>
        <w:tab/>
        <w:t>Vodovody a kanalizace Mladá Bolesla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</w:t>
        <w:tab/>
        <w:tab/>
        <w:tab/>
        <w:t>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Juranka , člen představenstva</w:t>
        <w:tab/>
        <w:tab/>
        <w:tab/>
        <w:t>Ing. Vladimír Stehlík, člen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K Mladá Boleslav a.s.</w:t>
        <w:tab/>
        <w:tab/>
        <w:tab/>
        <w:tab/>
        <w:t>Vodovody a kanalizace Mladá Boleslav a.s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37" w:top="2835" w:footer="6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Helvetica Neue CE Medium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HelveticaNeueCE-Thin" w:ascii="Helvetica Neue CE Medium;Times New Roman" w:hAnsi="Helvetica Neue CE Medium;Times New Roman"/>
        <w:color w:val="0A629D"/>
        <w:sz w:val="20"/>
        <w:szCs w:val="20"/>
      </w:rPr>
      <w:t>KB, Mladá Boleslav č. účtu xxxxxxxx DIČ: CZ26466902</w:t>
    </w:r>
  </w:p>
  <w:p>
    <w:pPr>
      <w:pStyle w:val="Footer"/>
      <w:jc w:val="center"/>
      <w:rPr>
        <w:rFonts w:ascii="Helvetica Neue CE Medium;Times New Roman" w:hAnsi="Helvetica Neue CE Medium;Times New Roman"/>
        <w:color w:val="0A629D"/>
        <w:sz w:val="20"/>
        <w:szCs w:val="20"/>
      </w:rPr>
    </w:pPr>
    <w:r>
      <w:rPr>
        <w:rFonts w:eastAsia="Helvetica Neue CE Medium;Times New Roman" w:cs="Helvetica Neue CE Medium;Times New Roman" w:ascii="Helvetica Neue CE Medium;Times New Roman" w:hAnsi="Helvetica Neue CE Medium;Times New Roman"/>
        <w:color w:val="0A629D"/>
        <w:sz w:val="20"/>
        <w:szCs w:val="20"/>
      </w:rPr>
      <w:t xml:space="preserve"> </w:t>
    </w:r>
    <w:r>
      <w:rPr>
        <w:rFonts w:cs="HelveticaNeueCE" w:ascii="Helvetica Neue CE Medium;Times New Roman" w:hAnsi="Helvetica Neue CE Medium;Times New Roman"/>
        <w:color w:val="0A629D"/>
        <w:sz w:val="20"/>
        <w:szCs w:val="20"/>
      </w:rPr>
      <w:t>www.fkm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ind w:left="1418" w:hanging="0"/>
      <w:rPr>
        <w:rFonts w:ascii="Times New Roman" w:hAnsi="Times New Roman" w:cs="Times New Roman"/>
        <w:color w:val="0A629D"/>
        <w:spacing w:val="8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91425" cy="1073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88265</wp:posOffset>
          </wp:positionV>
          <wp:extent cx="669290" cy="1024255"/>
          <wp:effectExtent l="0" t="0" r="0" b="0"/>
          <wp:wrapTight wrapText="bothSides">
            <wp:wrapPolygon edited="0">
              <wp:start x="-301" y="0"/>
              <wp:lineTo x="-301" y="21393"/>
              <wp:lineTo x="21587" y="21393"/>
              <wp:lineTo x="21587" y="0"/>
              <wp:lineTo x="-3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4" r="-5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A629D"/>
        <w:spacing w:val="8"/>
        <w:sz w:val="22"/>
        <w:szCs w:val="22"/>
      </w:rPr>
      <w:t xml:space="preserve">FK Mladá Boleslav a.s. </w:t>
    </w:r>
  </w:p>
  <w:p>
    <w:pPr>
      <w:pStyle w:val="Zkladnodstavec"/>
      <w:ind w:left="1418" w:hanging="0"/>
      <w:rPr>
        <w:rFonts w:ascii="Times New Roman" w:hAnsi="Times New Roman" w:cs="Times New Roman"/>
        <w:color w:val="0A629D"/>
        <w:spacing w:val="8"/>
        <w:sz w:val="22"/>
        <w:szCs w:val="22"/>
      </w:rPr>
    </w:pPr>
    <w:r>
      <w:rPr>
        <w:rFonts w:cs="Times New Roman" w:ascii="Times New Roman" w:hAnsi="Times New Roman"/>
        <w:color w:val="0A629D"/>
        <w:spacing w:val="8"/>
        <w:sz w:val="22"/>
        <w:szCs w:val="22"/>
      </w:rPr>
      <w:t xml:space="preserve">U Stadionu 1118/II  </w:t>
    </w:r>
  </w:p>
  <w:p>
    <w:pPr>
      <w:pStyle w:val="Zkladnodstavec"/>
      <w:tabs>
        <w:tab w:val="clear" w:pos="708"/>
        <w:tab w:val="center" w:pos="5669" w:leader="none"/>
      </w:tabs>
      <w:ind w:left="1418" w:hanging="0"/>
      <w:rPr>
        <w:rFonts w:ascii="Times New Roman" w:hAnsi="Times New Roman" w:cs="Times New Roman"/>
        <w:color w:val="0A629D"/>
        <w:spacing w:val="8"/>
        <w:sz w:val="22"/>
        <w:szCs w:val="22"/>
      </w:rPr>
    </w:pPr>
    <w:r>
      <w:rPr>
        <w:rFonts w:cs="Times New Roman" w:ascii="Times New Roman" w:hAnsi="Times New Roman"/>
        <w:color w:val="0A629D"/>
        <w:spacing w:val="8"/>
        <w:sz w:val="22"/>
        <w:szCs w:val="22"/>
      </w:rPr>
      <w:t>293 01  Mladá Boleslav</w:t>
      <w:tab/>
    </w:r>
  </w:p>
  <w:p>
    <w:pPr>
      <w:pStyle w:val="Zkladnodstavec"/>
      <w:ind w:left="1418" w:hanging="0"/>
      <w:rPr/>
    </w:pPr>
    <w:r>
      <w:rPr>
        <w:rFonts w:cs="Times New Roman" w:ascii="Times New Roman" w:hAnsi="Times New Roman"/>
        <w:color w:val="0A629D"/>
        <w:spacing w:val="8"/>
        <w:sz w:val="22"/>
        <w:szCs w:val="22"/>
      </w:rPr>
      <w:t xml:space="preserve">Tel.: +420 326 211 441 </w:t>
    </w:r>
  </w:p>
  <w:p>
    <w:pPr>
      <w:pStyle w:val="Zkladnodstavec"/>
      <w:ind w:left="1418" w:hanging="0"/>
      <w:rPr/>
    </w:pPr>
    <w:r>
      <w:rPr>
        <w:rFonts w:cs="Times New Roman" w:ascii="Times New Roman" w:hAnsi="Times New Roman"/>
        <w:color w:val="0A629D"/>
        <w:sz w:val="22"/>
        <w:szCs w:val="22"/>
      </w:rPr>
      <w:t>Fax: +420 326 316 2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Roman;Times New Roman" w:hAnsi="Times Roman;Times New Roman" w:cs="Times Roman;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m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2:00Z</dcterms:created>
  <dc:creator>FKMB</dc:creator>
  <dc:description/>
  <dc:language>en-US</dc:language>
  <cp:lastModifiedBy>Filipová Jitka</cp:lastModifiedBy>
  <cp:lastPrinted>2014-04-04T13:34:00Z</cp:lastPrinted>
  <dcterms:modified xsi:type="dcterms:W3CDTF">2017-01-27T06:52:00Z</dcterms:modified>
  <cp:revision>2</cp:revision>
  <dc:subject/>
  <dc:title/>
</cp:coreProperties>
</file>