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Veřejná zakázka:</w:t>
        <w:tab/>
      </w:r>
      <w:r>
        <w:rPr>
          <w:rFonts w:cs="Arial" w:ascii="Arial" w:hAnsi="Arial"/>
          <w:b/>
          <w:sz w:val="24"/>
        </w:rPr>
        <w:t xml:space="preserve">Benátky nad Jizerou V Koreji, Komenského, obnova vodovodu a </w:t>
      </w:r>
    </w:p>
    <w:p>
      <w:pPr>
        <w:pStyle w:val="Odstavecseseznamem"/>
        <w:spacing w:lineRule="auto" w:line="240" w:before="0" w:after="120"/>
        <w:ind w:left="1418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kanaliza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zahájení stavby 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kanalizačních šachet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bezvýkopové opravy knl potrub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bezvýkopové opravy RŠ knl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Veřejná zakázka: </w:t>
      </w:r>
      <w:r>
        <w:rPr>
          <w:rFonts w:cs="Arial" w:ascii="Arial" w:hAnsi="Arial"/>
          <w:b/>
          <w:sz w:val="24"/>
        </w:rPr>
        <w:t xml:space="preserve">Benátky nad Jizerou V Koreji, Komenského, obnova vodovodu a </w:t>
      </w:r>
    </w:p>
    <w:p>
      <w:pPr>
        <w:pStyle w:val="Odstavecseseznamem"/>
        <w:spacing w:lineRule="auto" w:line="240" w:before="0" w:after="120"/>
        <w:ind w:left="1418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kanaliza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.1 Vodovod ulice Komenského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.1 Vodovodní přípojky ulice Komenského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.2 Výměna uzávěrů ulice V Koreji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.2 Vodovodní přípojky ulice V Koreji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2.1 Bezvýkopová sanace stok ulice Komenského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IO 02.1 Bezvýkopová sanace šachet ulice V Koreji 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2.1 Bezvýkopová sanace stok ulice V Koreji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2.1 Bezvýkopová sanace stok ulice V Koreji Stoka S2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IO 02.2 Obnova stoky S1-1 ulice V Koreji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IO 02.2 Kanalizační přípojky ulice V Koreji 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.</w:t>
              <w:tab/>
              <w:t>Cena celkem bez DPH (položka A až G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23-12-19T13:54:00Z</dcterms:modified>
  <cp:revision>62</cp:revision>
  <dc:subject/>
  <dc:title>Čl</dc:title>
</cp:coreProperties>
</file>