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color w:val="3333FF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Borovice, obnova vodovodu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2"/>
        <w:gridCol w:w="2409"/>
        <w:gridCol w:w="2552"/>
      </w:tblGrid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409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73"/>
        <w:gridCol w:w="1867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vodovodního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bnova komunikací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statní subdodavatelé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 xml:space="preserve">Borovice, obnova vodovodu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  <w:gridCol w:w="448"/>
      </w:tblGrid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1 Stavební úpravy vodovodu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2 Přeložení vodovodu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3 Rozšíření vodovodu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4 Nové vodovodní přípojky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Vedlejší a ostatní náklady 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3333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040"/>
        <w:gridCol w:w="850"/>
      </w:tblGrid>
      <w:tr>
        <w:trPr>
          <w:trHeight w:val="510" w:hRule="atLeast"/>
        </w:trPr>
        <w:tc>
          <w:tcPr>
            <w:tcW w:w="72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Cena celkem bez DPH   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2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02:00Z</dcterms:created>
  <dc:creator>Charvatová Alena</dc:creator>
  <dc:description/>
  <cp:keywords/>
  <dc:language>en-US</dc:language>
  <cp:lastModifiedBy>Kafluk Miloš</cp:lastModifiedBy>
  <cp:lastPrinted>2017-01-12T14:46:00Z</cp:lastPrinted>
  <dcterms:modified xsi:type="dcterms:W3CDTF">2023-12-10T20:05:00Z</dcterms:modified>
  <cp:revision>4</cp:revision>
  <dc:subject/>
  <dc:title>Čl</dc:title>
</cp:coreProperties>
</file>