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bookmarkStart w:id="0" w:name="_Hlk152015919"/>
      <w:r>
        <w:rPr>
          <w:rFonts w:cs="Arial" w:ascii="Arial" w:hAnsi="Arial"/>
          <w:i/>
          <w:color w:val="000000"/>
          <w:sz w:val="24"/>
          <w:u w:val="none"/>
        </w:rPr>
        <w:t xml:space="preserve">Středisko Okrouhlík, humanizace 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  <w:bookmarkEnd w:id="0"/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SV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PSV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ilnoproudá elektroinstalace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ytápěn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Zateplení pláště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Zastřešen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laboproudá elektroinstala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  <w:t xml:space="preserve">Středisko Okrouhlík, humanizace   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tavební práce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ilnoproudá elektroinstalace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zduchotechnika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Zdravotně technické instalace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ytápění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rozpočtové náklad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laboproudá elektroinstalace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prava kanalizační přípojky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prava žumpy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prava dešťové kanalizace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.</w:t>
              <w:tab/>
              <w:t>Cena celkem bez DPH (položka A až J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Miroslav Havlas</cp:lastModifiedBy>
  <cp:lastPrinted>2017-01-12T14:46:00Z</cp:lastPrinted>
  <dcterms:modified xsi:type="dcterms:W3CDTF">2023-11-29T09:48:00Z</dcterms:modified>
  <cp:revision>52</cp:revision>
  <dc:subject/>
  <dc:title>Čl</dc:title>
</cp:coreProperties>
</file>