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 Black" w:hAnsi="Arial Black"/>
          <w:color w:val="000000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Veřejná zakázka</w:t>
      </w:r>
      <w:r>
        <w:rPr>
          <w:rFonts w:cs="Arial" w:ascii="Arial" w:hAnsi="Arial"/>
          <w:color w:val="000000"/>
          <w:sz w:val="24"/>
          <w:u w:val="none"/>
        </w:rPr>
        <w:tab/>
      </w:r>
      <w:r>
        <w:rPr>
          <w:rFonts w:cs="Arial" w:ascii="Arial Black" w:hAnsi="Arial Black"/>
          <w:color w:val="833C0B"/>
          <w:sz w:val="24"/>
          <w:u w:val="none"/>
        </w:rPr>
        <w:t>MB, Dukelská - kanalizace a vodovod</w:t>
      </w:r>
      <w:r>
        <w:rPr>
          <w:rFonts w:cs="Arial" w:ascii="Arial Black" w:hAnsi="Arial Black"/>
          <w:color w:val="833C0B"/>
          <w:sz w:val="24"/>
          <w:u w:val="none"/>
          <w:lang w:val="en-US"/>
        </w:rPr>
        <w:t xml:space="preserve"> Na Celně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  <w:gridCol w:w="425"/>
      </w:tblGrid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 w:val="22"/>
                <w:szCs w:val="22"/>
              </w:rPr>
              <w:t>SO 04 Rekonstrukce kanalizace v křižovatce Na Celně x Viničná celkem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833C0B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.1 Kanalizační stoka B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.2 Kanalizační stoka BA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.3 Kanalizační stoka BB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Rekonstrukce vodovodu v křižovatce Na Celně x Viničná celkem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1 Vodovodní řad B.a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833C0B"/>
                <w:sz w:val="22"/>
                <w:szCs w:val="22"/>
              </w:rPr>
              <w:t>SO 06 Přepojení vodovodních a kanalizačních přípojek ul. Na Celně celkem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833C0B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1 Kanalizační přípojky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 Vedlejší a ostatní náklad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- Průzkumné, geodetické a projektové práce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- Zařízení staveniště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- Inženýrská činnost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5 - Finanční náklady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7 - Provozní vlivy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8 - Přesun stavebních kapacit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- Ostatní náklady</w:t>
            </w:r>
          </w:p>
        </w:tc>
        <w:tc>
          <w:tcPr>
            <w:tcW w:w="170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  <w:tab/>
              <w:t>Cena celkem bez DPH (položka A až D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0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17-01-18T09:37:00Z</cp:lastPrinted>
  <dcterms:modified xsi:type="dcterms:W3CDTF">2023-11-14T12:44:00Z</dcterms:modified>
  <cp:revision>83</cp:revision>
  <dc:subject/>
  <dc:title>Čl</dc:title>
</cp:coreProperties>
</file>