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Cs w:val="28"/>
        </w:rPr>
      </w:pPr>
      <w:r>
        <w:rPr>
          <w:b/>
          <w:sz w:val="28"/>
        </w:rPr>
        <w:t>SOUHLAS KE ZPRACOVÁNÍ OSOBNÍCH ÚDAJŮ pro klienty a dodavatele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Cs/>
          <w:szCs w:val="28"/>
        </w:rPr>
      </w:pPr>
      <w:r>
        <w:rPr>
          <w:rFonts w:cs="Calibri" w:ascii="Calibri" w:hAnsi="Calibri" w:asciiTheme="minorHAnsi" w:cstheme="minorHAnsi" w:hAnsiTheme="minorHAnsi"/>
          <w:bCs/>
          <w:szCs w:val="28"/>
        </w:rPr>
        <w:t>dle Obecného nařízení o ochraně osobních údajů (GDPR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Bytem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(dále jen subjekt údajů)</w:t>
      </w:r>
    </w:p>
    <w:p>
      <w:pPr>
        <w:pStyle w:val="Normal"/>
        <w:spacing w:lineRule="auto" w:line="240" w:before="0" w:after="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Paragraph"/>
        <w:spacing w:lineRule="auto" w:line="240" w:before="60" w:after="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bjekt údajů bere na vědomí, že správce údajů bude zpracovávat osobní údaje subjektu údajů pro účely uvedené v informacích.</w:t>
      </w:r>
    </w:p>
    <w:p>
      <w:pPr>
        <w:pStyle w:val="ListParagraph"/>
        <w:spacing w:lineRule="auto" w:line="240" w:before="60" w:after="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bjekt údajů souhlasí s tím, že mohou být jeho osobní údaje (jméno, adresa, telefon, e-mail) použity pro další marketingové účely.</w:t>
      </w:r>
    </w:p>
    <w:p>
      <w:pPr>
        <w:pStyle w:val="ListParagraph"/>
        <w:spacing w:lineRule="auto" w:line="240" w:before="60" w:after="0"/>
        <w:contextualSpacing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bjekt údajů souhlasí s pořízením a využitím audiovizuálních záznamů pro marketingové účely – např. užití fotografie či videa do tištěných propagačních materiálů, na webové stránky společnosti či sociální sítě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 údajů má právo kdykoliv svůj souhlas odvolat. Další práva subjektu údajů jsou uvedena v informacích. </w:t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ým podpisem stvrzuji, že souhlas jsem udělil/a svobodně a informacím rozum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Subjekt údajů: </w:t>
        <w:tab/>
        <w:t>Příjmení  ……………………………….….. Jméno……………….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Dne …………………….............Podpis subjektu údajů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-GDPR-07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1.10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22555</wp:posOffset>
          </wp:positionV>
          <wp:extent cx="932815" cy="5702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9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04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41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10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d10d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10d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10d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1f1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01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21062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4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f04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d10d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10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1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101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8:00Z</dcterms:created>
  <dc:creator>User</dc:creator>
  <dc:description/>
  <dc:language>en-US</dc:language>
  <cp:lastModifiedBy>Šťastný Jiří</cp:lastModifiedBy>
  <cp:lastPrinted>2018-08-08T05:45:00Z</cp:lastPrinted>
  <dcterms:modified xsi:type="dcterms:W3CDTF">2018-08-08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