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Podrobný technický popis požadovaného typu vozidla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3"/>
        <w:gridCol w:w="3402"/>
        <w:gridCol w:w="1930"/>
      </w:tblGrid>
      <w:tr>
        <w:trPr>
          <w:trHeight w:val="5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ožadavky zadavatele na parametry vozidl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em požadovaný paramet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em nabízený parametr</w:t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vozidl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lápěč třístrann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x 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 moto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30 k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v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fta motorov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sní tří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 6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vodov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áln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vor ko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0 – 3650 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žitečná hmotnos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0 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i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átk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zen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evo, pravostranný provoz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adina hluk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78 d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ávání vzduch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kabina, zvýšen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fuk – koncová trub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kabinou řidiče, zvýšen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eri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x 12V, mechanický spínač bat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nát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000 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vové nádrž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50 l, ocelová, uzamykatelný uzávě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drž na AdB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5 l, umělohmotná, uzamykatelný uzávě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ervní kol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 zadní nápravou vlev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kládací klí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uchycení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zduchový kompresor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válec, min. 225 cc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obníkem vzduch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lov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dice na huštění pne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 s manometre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d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matické bubnové, ABS, EBS, asistent bržděn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ětl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ční obrysová LE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vový filt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hřívaný, předřadný s odlučovačem vody a vodním senzore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matik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vzorkem vhodným do terén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zadní nápravě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jmontáž, blatníky přepravn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ávěrky diferenciál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řední i zadní nápravěs výstražným bzučáke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ružen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vými pružinam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ina řidič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klápěcí, krátká, bez zvedací střech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í ok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ečnostní, sluneční clona před oknem, stěrač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na dveř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ónovaná, bezpečnostní skl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ykán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ální, bez dálkového ovládání, 2 klíč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stěna kabin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okne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ětl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í H7, mlhové H7, pro denní svícení LED, obrysová LE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větlení zádi vozidl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prav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ák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, žluté, 2 na střeše kabin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světlomet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střeše kabiny, vpravo, LED, bílý, se spínačem v kabin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kovní zpětné zrcátk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icky nastavitelné, nelakované, vyhřívan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ízkopohledov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evo i vpravo, elektricky nastavitelné, vyhřívan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í zrcátk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álně nastaviteln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adlo řidič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maticky odpružené, komfortn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adlo spolujezd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odpružené, výškově a podélně nastaviteln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a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funkční, nastavitelná výška i sklon, s imobilizérem, blokování volantu, s parkovací poloho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chogra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ální, kalibrovan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uvk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s v kabině, 12 V a 24 V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tiza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matronic, přídavné topení 4 k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uneční clo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lopitelná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ční ok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protisluneční roletko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itřní osvětlen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s na čtení, osvětlení nástupního prostor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ožení dveř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yvateln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kládací přihrádk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s na zadní stěně kabin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la pro nastupován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n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icí přístro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g, umístěný v kabin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edák vozidl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0 k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řadí, výstražný trojúhelník, lékárnič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ní velikos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tražné světl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funkcí trvalého svět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stenční systém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, ASR, FGR, FGB, EB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tainme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rádiem, bez naviga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jka pro připojení přívěs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400G, 150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poj brzd přívěs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análový, stře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uvka přívěs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V 15 pólů + adaptér na 13 pól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uvka přívěsu pro systém AB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konci rám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hraní pro výměnu dat s nástavbou a data vozidl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M, ZDR, FM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dlejší poh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příruby, trvalý provoz, zařaditelný, bez rotoru ventilátoru, jízdní provoz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jka tažného vozidl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ní, integrovaná do nárazníku se spojovacím svorníke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ování kabin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ílé, RAL 9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už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rodejní servis, první servi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lňkové vybaven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ahy sedadel, gumové kober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aulická soustava nástav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ILLER 275 bar – pístové čerpadlo, teleskopický válec, ventil sklápění, olejová nádrž pod korbou, rozvody v kovových trubkách, hadice, hydraulický záme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ládání nástav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rciální, vzduchový ovladač v kabině, optická kontrolka v kabin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b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rozměrech min. 4400 x 2400 x 600 mm, na pomocném rámu, podlahový plech 4 mm vcelku bez svarů, přední čelo pevné 1200 mm vysoké, ochranný kšil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čn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yvné + sklopné kolem spodní osy, pružinové odlehčen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čel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yvné + sklopn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lušenství nástav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ázací oka v podlaze, výklopná, 2t, v rozích 8t, plastové ½ blatníky, reflexní označení zádi a kontury vozidla, držák zakládacích klínů, žebřík pro výstup na korbu, 2 pracovní LED světla,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Stránka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z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Stránka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z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27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27c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57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7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27c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  <Pages>4</Pages>
  <Words>590</Words>
  <Characters>3483</Characters>
  <CharactersWithSpaces>4065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6:00Z</dcterms:created>
  <dc:creator>Šťastný Jiří</dc:creator>
  <dc:description/>
  <dc:language>en-US</dc:language>
  <cp:lastModifiedBy>Šťastný Jiří</cp:lastModifiedBy>
  <dcterms:modified xsi:type="dcterms:W3CDTF">2023-11-03T10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