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ční číslo smlouvy prodávajícího:  </w:t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ční číslo smlouvy kupujícího:       </w:t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Smlouva2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Smlouva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mlouva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dodávku automobilového třístranného sklápěče s pohonem 4x4 o užitečné hmotnosti 10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uzavřená podle zákona č. 89/2012 Sb., občanského zákoníku, v platném znění </w:t>
      </w:r>
    </w:p>
    <w:p>
      <w:pPr>
        <w:pStyle w:val="Smlouva2"/>
        <w:widowControl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mlouva2"/>
        <w:widowControl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Smlouva2"/>
        <w:widowControl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4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 xml:space="preserve">Vodovody a kanalizace Mladá Boleslav, a. s. 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985" w:leader="none"/>
        </w:tabs>
        <w:overflowPunct w:val="true"/>
        <w:autoSpaceDE w:val="true"/>
        <w:spacing w:lineRule="auto" w:line="360"/>
        <w:ind w:left="720" w:hanging="7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ídlo:  </w:t>
        <w:tab/>
        <w:t>Čechova 1151, 293 22 Mladá Boleslav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a:  </w:t>
        <w:tab/>
        <w:t>Ing. Vladimírem Stehlíkem, předsedou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g. Tomášem Žitným, členem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u Městského soudu v Praze, oddíl B, vložka 2379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709"/>
        <w:rPr/>
      </w:pPr>
      <w:r>
        <w:rPr>
          <w:rFonts w:cs="Arial" w:ascii="Arial" w:hAnsi="Arial"/>
          <w:sz w:val="20"/>
          <w:szCs w:val="20"/>
        </w:rPr>
        <w:t>Zástupce pro věci technické:</w:t>
        <w:tab/>
        <w:t>Ing. Jiří Šťastný, vedoucí oddělení SA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omáš Sucharda, technik oddělení SA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avel Otta, vedoucí provozu P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:  </w:t>
        <w:tab/>
        <w:t xml:space="preserve"> </w:t>
        <w:tab/>
        <w:t>463569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 xml:space="preserve"> </w:t>
        <w:tab/>
        <w:t>CZ4635698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ále jen kupující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..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ídlo: </w:t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stoupena: </w:t>
        <w:tab/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psaná v </w:t>
      </w:r>
      <w:r>
        <w:rPr>
          <w:rFonts w:cs="Arial" w:ascii="Arial" w:hAnsi="Arial"/>
          <w:sz w:val="20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ro věci technické: </w:t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620" w:leader="none"/>
          <w:tab w:val="left" w:pos="1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Č: 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620" w:leader="none"/>
        </w:tabs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ab/>
        <w:t xml:space="preserve">Bankovní spojení: </w:t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08" w:hanging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dále jen prodávající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jc w:val="left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1"/>
        <w:spacing w:lineRule="auto" w:line="360" w:before="6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ákladní ustanovení</w:t>
      </w:r>
    </w:p>
    <w:p>
      <w:pPr>
        <w:pStyle w:val="Normal"/>
        <w:spacing w:lineRule="auto" w:line="360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slovn"/>
        <w:widowControl/>
        <w:numPr>
          <w:ilvl w:val="0"/>
          <w:numId w:val="11"/>
        </w:numPr>
        <w:spacing w:lineRule="auto" w:line="360"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tento závazkový vztah a vztahy z něho vyplývající se řídí zákonem č. 89/2012 Sb., občanský zákoník, v platném znění (dále jen „</w:t>
      </w:r>
      <w:r>
        <w:rPr>
          <w:rFonts w:cs="Arial" w:ascii="Arial" w:hAnsi="Arial"/>
          <w:i/>
          <w:sz w:val="20"/>
        </w:rPr>
        <w:t>občanský zákoník</w:t>
      </w:r>
      <w:r>
        <w:rPr>
          <w:rFonts w:cs="Arial" w:ascii="Arial" w:hAnsi="Arial"/>
          <w:sz w:val="20"/>
        </w:rPr>
        <w:t>“), a to zejména dle ustanovení § 2079 a následujících tohoto zákona.</w:t>
      </w:r>
    </w:p>
    <w:p>
      <w:pPr>
        <w:pStyle w:val="Eslovn"/>
        <w:widowControl/>
        <w:numPr>
          <w:ilvl w:val="0"/>
          <w:numId w:val="11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údaje uvedené v čl. I. smlouvy a taktéž oprávnění k podnikání jsou v souladu s právní skutečností v době uzavření smlouvy. Smluvní strany se zavazují, že změny dotčených údajů oznámí bez prodlení druhé smluvní straně.</w:t>
      </w:r>
    </w:p>
    <w:p>
      <w:pPr>
        <w:pStyle w:val="Normal"/>
        <w:spacing w:lineRule="auto" w:line="360" w:before="6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ředmětem smlouvy je dodávka nového, nepoužitého třístranného sklápěče s pohonem 4x4 o užitečné hmotnostní 10,0 t, specifikovaného v příloze č. 1 této smlouvy. 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Prodávající se zavazuje provést v místě plnění (dle čl. IV. bod 3. této smlouvy) předání předmětu smlouvy specifikovaného v článku III. bod 1 této smlouvy a dále se zavazuje provést zaškolení obsluhy a převést na kupujícího vlastnické právo k tomuto zboží. Kupující se zavazuje toto zboží převzít a po předvedení a zaškolení zaplatit prodávajícímu kupní cenu.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é vlastnosti dodávky a specifikace komponentů jsou popsány v příloze č. 1 této smlouvy. </w:t>
      </w:r>
    </w:p>
    <w:p>
      <w:pPr>
        <w:pStyle w:val="Eslovn"/>
        <w:widowControl/>
        <w:numPr>
          <w:ilvl w:val="0"/>
          <w:numId w:val="0"/>
        </w:numPr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, místo a způsob plnění</w:t>
      </w:r>
    </w:p>
    <w:p>
      <w:pPr>
        <w:pStyle w:val="Eslovn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smlouvy dodá nejpozději do 31.12.2024.</w:t>
      </w:r>
    </w:p>
    <w:p>
      <w:pPr>
        <w:pStyle w:val="Eslovn"/>
        <w:numPr>
          <w:ilvl w:val="0"/>
          <w:numId w:val="0"/>
        </w:numPr>
        <w:spacing w:lineRule="auto" w:line="360"/>
        <w:ind w:left="708" w:hanging="348"/>
        <w:rPr/>
      </w:pPr>
      <w:r>
        <w:rPr>
          <w:rFonts w:cs="Arial" w:ascii="Arial" w:hAnsi="Arial"/>
          <w:sz w:val="20"/>
        </w:rPr>
        <w:t>2.</w:t>
        <w:tab/>
        <w:t>Kupující si vyhrazuje možnost posunutí termínu zahájení s ohledem na své provozní a organizační potřeby a vybranému prodávajícímu z takového posunu za žádných okolností nemůže vyplývat právo na účtování jakýchkoliv smluvních pokut, navýšení cen či náhrad škod. V případě posunutí termínu z důvodů na straně kupujícího se o stejný časový úsek prodlužuje termín pro realizaci dodávky předmětu smlouvy.</w:t>
      </w:r>
    </w:p>
    <w:p>
      <w:pPr>
        <w:pStyle w:val="Eslovn"/>
        <w:widowControl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dodávky bude odzkoušení funkčnosti předmětu smlouvy a zaškolení řidiče - obsluhy v počtu max. 6 osob v délce minimálně 4 hodin na místě, určeném kupujícím, které bude provedeno při dodání předmětu smlouvy kupujícímu. O provedeném odzkoušení funkčnosti a zaškolení vyhotoví smluvní strany zápis, který podepíší.</w:t>
      </w:r>
    </w:p>
    <w:p>
      <w:pPr>
        <w:pStyle w:val="Eslovn"/>
        <w:widowControl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bude prodávající připraven předat zboží dříve, než v termínu dle smlouvy, bude tato skutečnost vhodným způsobem oznámena prodávajícím kupujícímu a bude dohodnut termín předání a převzetí zboží. S dodáním zboží v dřívějším termínu kupující souhlasí.</w:t>
      </w:r>
    </w:p>
    <w:p>
      <w:pPr>
        <w:pStyle w:val="Eslovn"/>
        <w:widowControl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Prodávající zajistí přepravu předmětu smlouvy ke kupujícímu a veškeré doklady nutné pro přejímku, fakturaci a plnění záručních podmínek. Místem plnění je středisko dopravy na adrese Čistírna odpadních vod II, Mladá Boleslav – Podlázky, souřadnice GPS 50.4248989N, 14.8946533E.</w:t>
      </w:r>
    </w:p>
    <w:p>
      <w:pPr>
        <w:pStyle w:val="Eslovn"/>
        <w:widowControl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Vlastnictví zboží přechází z prodávajícího na kupujícího okamžikem zaplacení faktury – daňového dokladu, dle čl. VI. této smlouvy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ředmětu smlouvy</w:t>
      </w:r>
    </w:p>
    <w:p>
      <w:pPr>
        <w:pStyle w:val="Eslovn"/>
        <w:widowControl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Cena předmětu smlouvy </w:t>
      </w:r>
      <w:r>
        <w:rPr/>
        <w:t>je sjednána v následující výši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2303"/>
        <w:gridCol w:w="2303"/>
      </w:tblGrid>
      <w:tr>
        <w:trPr>
          <w:trHeight w:val="5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 vč. DPH</w:t>
            </w:r>
          </w:p>
        </w:tc>
      </w:tr>
      <w:tr>
        <w:trPr>
          <w:trHeight w:val="5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ou se rozumí cena za kompletní vozidlo, připravené k provozu na pozemních komunikacích v ČR včetně dovozního cla, dopravy na místo určení a zaškolení obsluhy, dodání prvotních náplní (např. olejů, PHM k odzkoušení všech funkcí), příslušenství a povinného vybavení dle přílohy č.1 této smlouvy a předání veškeré dokumentace dle článku VIII. této smlouvy). V kupní ceně nejsou zahrnuty náklady na provoz předmětu smlouvy.</w:t>
      </w:r>
    </w:p>
    <w:p>
      <w:pPr>
        <w:pStyle w:val="Normal"/>
        <w:spacing w:lineRule="auto" w:line="360" w:before="6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poskytuje zálohy. Platba bude provedena na základě jedné konečné faktury, vystavené prodávajícím po předání a převzetí předmětu smlouvy, stvrzené protokolem o předání díla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platnost faktury je </w:t>
      </w:r>
      <w:r>
        <w:rPr>
          <w:rFonts w:cs="Arial" w:ascii="Arial" w:hAnsi="Arial"/>
          <w:bCs/>
          <w:sz w:val="20"/>
        </w:rPr>
        <w:t>30</w:t>
      </w:r>
      <w:r>
        <w:rPr>
          <w:rFonts w:cs="Arial" w:ascii="Arial" w:hAnsi="Arial"/>
          <w:sz w:val="20"/>
        </w:rPr>
        <w:t xml:space="preserve"> dnů od jejího doručení kupujícímu. Doba nezbytně nutná k doručení faktury kupujícímu je 3 dny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může platbu odmítnout v případech kdy platební doklad:</w:t>
      </w:r>
    </w:p>
    <w:p>
      <w:pPr>
        <w:pStyle w:val="Eslovn"/>
        <w:widowControl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nesprávné nebo neúplné údaje</w:t>
      </w:r>
    </w:p>
    <w:p>
      <w:pPr>
        <w:pStyle w:val="Eslovn"/>
        <w:widowControl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chybné cenové údaje</w:t>
      </w:r>
    </w:p>
    <w:p>
      <w:pPr>
        <w:pStyle w:val="Eslovn"/>
        <w:widowControl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o splněno věcné plnění, kterým je platba podmíněna</w:t>
      </w:r>
    </w:p>
    <w:p>
      <w:pPr>
        <w:pStyle w:val="Eslovn"/>
        <w:widowControl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e-li obsahovat předávací protokol potvrzený kupujícím</w:t>
      </w:r>
    </w:p>
    <w:p>
      <w:pPr>
        <w:pStyle w:val="Eslovn"/>
        <w:widowControl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účet pro úhradu nebude stejný, jako účet uvedený ve smlouvě 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kupující odmítne z důvodů uvedených v čl. VI. bod 3. této smlouvy proplatit zaslanou fakturu, je povinen zaslat tuto zpět prodávajícímu, nejdéle však týden před datem splatnosti s průvodním dopisem, ve kterém uvede důvody odmítnutí platby. V takovém případě běží lhůta splatnosti znovu od doručení opravené nebo nově vystavené faktury kupujícímu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zašle fakturu ve formátu *.pdf na e-mailovou adresu kupujícího </w:t>
      </w:r>
      <w:hyperlink r:id="rId2">
        <w:r>
          <w:rPr>
            <w:rStyle w:val="InternetLink"/>
            <w:rFonts w:cs="Arial" w:ascii="Arial" w:hAnsi="Arial"/>
            <w:sz w:val="20"/>
          </w:rPr>
          <w:t>faktury@vakmb.cz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cí a záruční podmínky, odpovědnost za vady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rodávající garantuje kupujícímu dodání nového a kvalitu splňujícího předmětu smlouvy v souladu s příslušnými českými normami a předpisy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dávající poskytuje kupujícímu na předmět smlouvy záruční dobu </w:t>
      </w:r>
      <w:r>
        <w:rPr>
          <w:rFonts w:cs="Arial" w:ascii="Arial" w:hAnsi="Arial"/>
          <w:b/>
          <w:sz w:val="20"/>
        </w:rPr>
        <w:t>v délce 24 měsíců bez omezení počtu ujetých kilometrů a počtu motohodin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Záruční doba začíná dnem převzetí bezvadného předmětu koupě kupujícím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áruka se nevztahuje na závady vzniklé neodbornou manipulací, popř. zásahy do zařízení, které jsou v rozporu s návodem na obsluhu a údržbu, a na rychloopotřebitelné díly. 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k nástupu kvalifikovaného servisního technika prodávajícího do </w:t>
      </w:r>
      <w:r>
        <w:rPr>
          <w:rFonts w:cs="Arial" w:ascii="Arial" w:hAnsi="Arial"/>
          <w:bCs/>
          <w:sz w:val="20"/>
        </w:rPr>
        <w:t>24 hodin</w:t>
      </w:r>
      <w:r>
        <w:rPr>
          <w:rFonts w:cs="Arial" w:ascii="Arial" w:hAnsi="Arial"/>
          <w:sz w:val="20"/>
        </w:rPr>
        <w:t xml:space="preserve"> (1 pracovního dne) od řádného vyzvání kupujícím k záruční i pozáruční opravě, nebude-li po vzájemné dohodě domluveno jinak. Záruční i pozáruční opravy předmětu kupní smlouvy budou provedeny nejdéle do 14 pracovních dnů ode dne nástupu servisu a identifikace závady autorizovaným servisem, nebude-li po vzájemné dohodě stanoveno jinak. Řádným vyzváním se myslí provedení telefonického oznámení s následným elektronickým či písemným oznámením záruční opravy prodávajícímu. Pro podání oznámení budou při předání předmětu smlouvy stanoveny kontaktní osoby za prodávajícího a kupujícího, které budou oprávněny oznámení podávat a přijímat, nebude-li po vzájemné dohodě stanoveno jinak. 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závady odstraní na předmětu koupě prodávající kupujícímu na svůj účet. Pozáruční závady na předmětu koupě odstraní prodávající kupujícímu na účet kupujícího. Předepsané servisní prohlídky a odstranění závad po záruce provede prodávající kupujícímu za sazby běžné pro rok provedení servisního úkonu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době dodání nebude zboží zatíženo právy třetích osob.</w:t>
      </w:r>
    </w:p>
    <w:p>
      <w:pPr>
        <w:pStyle w:val="Eslovn"/>
        <w:widowControl/>
        <w:numPr>
          <w:ilvl w:val="0"/>
          <w:numId w:val="2"/>
        </w:numPr>
        <w:spacing w:lineRule="auto" w:line="360" w:before="12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činnostmi souvisejícími s plněním předmětu smlouvy bude pověřovat jen odborně způsobilé zaměstnance, které prokazatelně seznámí s následujícími pravidly pro výkon pracovní činnosti, vstup, vjezd, pohyb osob a vozidel v areálu kupujícíh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prodávajícího jsou povinni vstupovat a opouštět objekty kupujícího pouze k tomu určenými vchody a vje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hybu na pozemních komunikacích v areálu kupujícího musí zaměstnanci prodávajícího dodržovat dopravní značení a pravidla pro provoz na pozemních komunikacích dle zákona č. 361/2000 Sb. v platném z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Vjíždět vozidlem do areálu kupujícího je možno jen se souhlasem vedoucích zaměstnanců kupujícího. Prodávající ručí za dobrý technický stav svých vozidel, která jsou používána pro plnění předmětu smlouvy v areálu kupu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ům prodávajícího je přístup mimo prostory vymezené smluvním vztahem povolen pouze se souhlasem odpovědných zaměstnanců kupujícíh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Zaměstnanci prodávajícího mohou provádět v areálu kupujícího pouze pracovní činnosti dle uzavřené smlouvy, na které mají potřebnou kvalifikaci a příslušné zvláštní oprávnění pro speciální pracovní činnos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Při výkonu pracovní činnosti zaměstnanci kupujícího musí dbát na bezpečnost svou i svých spolupracovníků, stejně jako i jiných osob, kterých se bezprostředně dotýká jejich jednání, a věnovat vykonávané činnosti pozornost tak, aby nemohla být příčinou nehody nebo úrazu či ohrožení dalších oso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a respektovat zákazy, příkazy, informace a výstrahy sdělované formou bezpečnostních tabul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kouření v prostorách kupu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ožívání alkoholických nápojů a omamných látek, do areálu nevstupovat pod vlivem alkoholu a jiných omamných lát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prodávajícího jsou povinni při své činnosti předcházet vzniku havárie. V případě, že ji v areálu kupujícího způsobí, je jejich povinností neprodleně informovat zaměstnance kupujícího a účastnit se likvidace jejich následků.</w:t>
      </w:r>
    </w:p>
    <w:p>
      <w:pPr>
        <w:pStyle w:val="Zkladntextodsazen3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 w:val="20"/>
          <w:szCs w:val="20"/>
        </w:rPr>
        <w:t>Veškeré produkované odpady při pracovní činnosti musí být shromažďovány a odstraněny v souladu s požadavky zákona č. 185/2001 Sb., o odpadech v platném znění. Pro odstranění odpadů vzniklých při pracovní činnosti prodávajícího nelze využívat shromažďovací prostředky kupujícího umístěné v areálu kupujícího, pokud se smluvní strany nedohodnou jinak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Kupující se zavazuje, že řádně a prokazatelně seznámí prodávajícího se všemi interními ustanoveními a předpisy týkající se činnosti zaměstnanců prodávajícího v areálu kupujícího. Jakmile svým jednáním zaměstnanci prodávajícího způsobí kupujícímu prokazatelnou škodu z důvodů porušení předpisů o ochraně životního prostředí, předpisů bezpečnosti práce, dopravních předpisů a protipožárních předpisů, je prodávající povinen škodu uhradit v plné výši a to včetně smluvních pokut v termínu splatnosti, pokud se smluvní strany nedohodnou jinak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</w:t>
      </w:r>
    </w:p>
    <w:p>
      <w:pPr>
        <w:pStyle w:val="Eslovn"/>
        <w:widowControl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předmětu smlouvy v místě plnění kupující obdrží od prodávajícího: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ávod k obsluze a údržbě předmětu smlouvy v českém jazyce 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armonogram údržby nejdůležitějších částí a agregátů zařízení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hlášení o shodě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chnický průkaz i se zápisem hydraulického jeřábu, je-li potřeba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rPr/>
      </w:pPr>
      <w:r>
        <w:rPr>
          <w:rFonts w:cs="Arial" w:ascii="Arial" w:hAnsi="Arial"/>
          <w:b/>
          <w:i/>
          <w:sz w:val="20"/>
        </w:rPr>
        <w:t xml:space="preserve">Potvrzení o homologaci vozidla pro provoz na pozemních komunikacích v ČR 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ezpečnostní předpisy pro práci obsluhy s vytipovanými možnými riziky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áruční list s uvedením záruky za jakost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edávací protokol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 případě nedodržení lhůty, uvedené v čl. IV.1 této smlouvy ze strany prodávajícího, je kupující oprávněn účtovat prodávajícímu smluvní pokutu z prodlení ve výši </w:t>
      </w:r>
      <w:r>
        <w:rPr>
          <w:rFonts w:cs="Arial" w:ascii="Arial" w:hAnsi="Arial"/>
          <w:bCs/>
          <w:sz w:val="20"/>
        </w:rPr>
        <w:t xml:space="preserve">0,05 % z ceny díla dle článku V. této smlouvy </w:t>
      </w:r>
      <w:r>
        <w:rPr>
          <w:rFonts w:cs="Arial" w:ascii="Arial" w:hAnsi="Arial"/>
          <w:sz w:val="20"/>
        </w:rPr>
        <w:t xml:space="preserve">za každý i započatý den prodlení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Bude-li kupující v prodlení se zaplacením faktury, smluvní úrok z prodlení (který je počítán po uplynutí pátého dne po termínu ve kterém měla být platba připsána na účet </w:t>
      </w:r>
      <w:r>
        <w:rPr>
          <w:rFonts w:cs="Arial" w:ascii="Arial" w:hAnsi="Arial"/>
          <w:sz w:val="20"/>
        </w:rPr>
        <w:t xml:space="preserve">prodávajícího) činí 0,05% z dlužné částky za každý započatý den prodlení. 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nedodržení povinností stanovených v čl. VII. odst. 8 je kupující oprávněn účtovat prodávajícímu jednorázově smluvní pokutu ve výši 5.000,-Kč. 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rodávající zaplatí kupujícímu smluvní pokutu za prodlení s nástupem k řádně vyžádané záruční opravě nebo za prodlení s odstraněním záručních vad v dohodnutém termínu zjištěných v záruční době a to ve výši 5000,- Kč za každou vadu a započatý kalendářní den prodlení s odstraněním záruční vady. 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ch pokut a úroků nejsou dotčena práva kupujícího nebo prodávajícího na náhradu škod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e všemi ustanoveními smlouvy souhlasí a že smlouva byla sepsána dobrovolně, což stvrzují svými vlastnoručními podpisy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řídí českým právem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080"/>
        <w:rPr/>
      </w:pPr>
      <w:r>
        <w:rPr>
          <w:rFonts w:cs="Arial" w:ascii="Arial" w:hAnsi="Arial"/>
          <w:sz w:val="20"/>
        </w:rPr>
        <w:t>Veškerá komunikace bude probíhat v českém jazyce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a dodatky k této smlouvě mají platnost pouze v písemné formě a po podpisu obou smluvních stran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Tato smlouva byla vyhotovena ve třech vyhotoveních, přičemž každé vyhotovení má hodnotu originálu. Kupující obdrží dvě vyhotovení a prodávající obdrží jedno vyhotovení smlouvy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platná a účinná dnem podpisu oběma smluvními stranami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Pokud bude tato smlouva podléhat zveřejnění v registru smluv dle zákona č. 340/2015 Sb. a zveřejnění vč. náležitostí dle zákona č. 134/2006 Sb., její zveřejnění zajistí kupující, prodávající se zveřejněním dle zákona souhlasí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- Specifikace předmětu smlouv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 Mladé Boleslavi dne …………………                  </w:t>
        <w:tab/>
        <w:t xml:space="preserve">V ………………… dne …………………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kupujícího</w:t>
        <w:tab/>
        <w:t>Za prodávajícíh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dimír Stehlík, předseda představenstva</w:t>
        <w:tab/>
        <w:tab/>
        <w:tab/>
        <w:tab/>
        <w:t xml:space="preserve">  </w:t>
        <w:tab/>
        <w:t xml:space="preserve">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vody a kanalizace Mladá Boleslav, a. s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418" w:hanging="1418"/>
        <w:rPr/>
      </w:pPr>
      <w:r>
        <w:rPr>
          <w:rFonts w:cs="Arial" w:ascii="Arial" w:hAnsi="Arial"/>
          <w:sz w:val="20"/>
          <w:szCs w:val="20"/>
        </w:rPr>
        <w:t>Ing. Tomáš Žitný, člen představenstva</w:t>
        <w:tab/>
        <w:tab/>
        <w:tab/>
        <w:tab/>
        <w:t xml:space="preserve">  </w:t>
        <w:tab/>
        <w:t xml:space="preserve">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Vodovody a kanalizace Mladá Boleslav, a. s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851" w:hanging="13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Univers" w:hAnsi="Univers" w:cs="Univers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bCs w:val="false"/>
      <w:kern w:val="2"/>
      <w:sz w:val="28"/>
      <w:szCs w:val="20"/>
    </w:rPr>
  </w:style>
  <w:style w:type="paragraph" w:styleId="Smlouva2">
    <w:name w:val="Smlouva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1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ak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9:00Z</dcterms:created>
  <dc:creator/>
  <dc:description/>
  <cp:keywords/>
  <dc:language>en-US</dc:language>
  <cp:lastModifiedBy>Šťastný Jiří</cp:lastModifiedBy>
  <cp:lastPrinted>2015-12-17T10:44:00Z</cp:lastPrinted>
  <dcterms:modified xsi:type="dcterms:W3CDTF">2023-11-02T11:24:00Z</dcterms:modified>
  <cp:revision>62</cp:revision>
  <dc:subject/>
  <dc:title>Evidenční číslo smlouvy prodávajícího:  2012-K-023</dc:title>
</cp:coreProperties>
</file>