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drobný technický popis požadovaného typu vozidla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3402"/>
        <w:gridCol w:w="1930"/>
      </w:tblGrid>
      <w:tr>
        <w:trPr>
          <w:trHeight w:val="5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ožadavky zadavatele na parametry vozi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em požadovaný paramet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em nabízený parametr</w:t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stranný sklápěč, min. 3,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lož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né ploch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,3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vící oka v podlaze kor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automobi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,90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automobi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,5 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 m – 2,55 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kor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,5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ŘP skupiny B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10 k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ticí mome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0 N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tří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6 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výš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i stupňov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pravového diferenciál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rychlo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 km/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záběrem do lehkého terén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nádrže na paliv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5 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 nádrž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mykateln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stranné, s posilovač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ínací de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s možností uchycení nástrojů „Multicar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 40 mm automat na 3,5 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ábrana proti podjet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ová soustav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ovládání, kotoučové brzdy na obou nápravách se zátěžovým regulátor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RAL 9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koroz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korozní úpra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kabin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dveřová, sklopná samočinně elektric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sklo tvrzené bezpečnostní, boční elektricky stahovaná, zadní ok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tná zrcátka vnějš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vyhřívan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ítidla LED, přídavná světelná rampa na přední masce, zadní bílé pracovní světlo, zábleskový LED maják na kabin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ykání kabin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 s opěrkami hlavy, samonavíjecí bezpečnostní pásy, sedadlo řidiče odpruž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B a Bluetooth pro připojení mobilního telefon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ládací box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ér mezi sedad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výzbr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átor min 140 A, akumulátor 100 A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v kabin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x 12 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nářad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, výkon 30 l/s, tlak 180 barů, nádrž na olej min. 35 l, ovládání hydročerpadel z kabiny řidiče, ovládání předního nářadí joystickem z kabi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vývod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s v předu na přední mas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v zadní části vozid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jeřá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binou, nosnost min. 330 kg/6,3 m, rozsah otoče 200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jeřáb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10 k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ava jeřáb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ouladu s ČSN EN 12999, s bezpečnostními prvky se signalizací při přetížení, stop funkce zastavení jeřábu v jakékoliv poloz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jeřáb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49" w:leader="none"/>
              </w:tabs>
              <w:ind w:left="3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átor 1,5 t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9" w:leader="none"/>
              </w:tabs>
              <w:ind w:left="3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ovací část uchycení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9" w:leader="none"/>
              </w:tabs>
              <w:ind w:left="3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adač sypkých hmot od 60l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9" w:leader="none"/>
              </w:tabs>
              <w:ind w:left="3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é LED světlo na hlavním sloup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9" w:leader="none"/>
              </w:tabs>
              <w:ind w:left="3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é světlo na výložníkovém rame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 vozid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4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od k obsluze a údržb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4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í pro provoz na pozemních komunikacích Č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4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shodě dle zákona 22/95 S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4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průkaz (popřípadě Co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kolení obsluh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6 osob 4 hodiny v prostorách zadavatele při předání a převzetí vozid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ěrač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v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couvá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řikovače předního sk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motohod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bin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917473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dávací dokumentace: Vodovody a kanalizace Mladá Boleslav, a.s.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Dodávka komunálního vozidla ve hmotnostní kategorii do 3,5t ve verzi třístranný sklápěč s hydraulickým jeřábem“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4" wp14:anchorId="22F04A52">
              <wp:simplePos x="0" y="0"/>
              <wp:positionH relativeFrom="column">
                <wp:posOffset>-85725</wp:posOffset>
              </wp:positionH>
              <wp:positionV relativeFrom="paragraph">
                <wp:posOffset>55880</wp:posOffset>
              </wp:positionV>
              <wp:extent cx="5972175" cy="635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4.4pt" to="463.45pt,4.4pt" ID="Přímá spojnice 3" stroked="t" o:allowincell="f" style="position:absolute" wp14:anchorId="22F04A5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44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44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5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4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44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3</Pages>
  <Words>413</Words>
  <Characters>2440</Characters>
  <CharactersWithSpaces>284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6:00Z</dcterms:created>
  <dc:creator>Šťastný Jiří</dc:creator>
  <dc:description/>
  <dc:language>en-US</dc:language>
  <cp:lastModifiedBy>Šťastný Jiří</cp:lastModifiedBy>
  <dcterms:modified xsi:type="dcterms:W3CDTF">2023-10-06T10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