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579"/>
      </w:tblGrid>
      <w:tr>
        <w:trPr>
          <w:trHeight w:val="122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vody a kanalizace Mladá Boleslav, a. s.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90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komunálního vozidla ve hmotnostní kategorii do 3,5t ve verzi třístranný sklápěč s hydraulickým jeřábem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54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</w:t>
            </w:r>
          </w:p>
        </w:tc>
      </w:tr>
      <w:tr>
        <w:trPr>
          <w:trHeight w:val="6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76157, 731646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56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22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22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1:00Z</dcterms:created>
  <dc:creator>Šťastný Jiří</dc:creator>
  <dc:description/>
  <dc:language>en-US</dc:language>
  <cp:lastModifiedBy>Šťastný Jiří</cp:lastModifiedBy>
  <cp:lastPrinted>2017-04-21T10:58:00Z</cp:lastPrinted>
  <dcterms:modified xsi:type="dcterms:W3CDTF">2023-10-06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