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Jizerní Vtelno - Úpravna vody - rekonstrukce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– Arm. šachta nad vrtem - rekonstruk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Stavební část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– Bourací a demontážn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4 -  Elektrostavební část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5 – Venkovní potrub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6 - Oplocení a terénní úprav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7 - PS 01 – Strojně technologická část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8 - PS 02 – Elektro technologická část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9 - VRN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.</w:t>
              <w:tab/>
              <w:t xml:space="preserve">Cena celkem bez DPH (položka A až I)                            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</w:rPr>
              <w:t xml:space="preserve">      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7:00Z</dcterms:created>
  <dc:creator>Charvatová Alena</dc:creator>
  <dc:description/>
  <cp:keywords/>
  <dc:language>en-US</dc:language>
  <cp:lastModifiedBy>Oldřich Šlambor</cp:lastModifiedBy>
  <cp:lastPrinted>2017-01-18T09:37:00Z</cp:lastPrinted>
  <dcterms:modified xsi:type="dcterms:W3CDTF">2023-05-22T09:42:00Z</dcterms:modified>
  <cp:revision>17</cp:revision>
  <dc:subject/>
  <dc:title>Čl</dc:title>
</cp:coreProperties>
</file>