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5760" w:leader="none"/>
          <w:tab w:val="right" w:pos="9180" w:leader="none"/>
        </w:tabs>
        <w:spacing w:before="0" w:after="24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5" w:leader="none"/>
          <w:tab w:val="left" w:pos="5760" w:leader="none"/>
          <w:tab w:val="right" w:pos="9180" w:leader="none"/>
        </w:tabs>
        <w:spacing w:before="0" w:after="24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Písková Lhota, propojení vodovodu u rybníka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5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 HSV celkem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Trubní vede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, bourá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8 Přesun hmo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07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1 Průzkumné, geodetické a projektové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5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3 Zařízení staveniště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Inženýrská činnos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9 Ostatní náklad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statní náklady jinde neuvedené náklad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340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17-01-18T09:37:00Z</cp:lastPrinted>
  <dcterms:modified xsi:type="dcterms:W3CDTF">2023-03-31T15:19:00Z</dcterms:modified>
  <cp:revision>103</cp:revision>
  <dc:subject/>
  <dc:title>Čl</dc:title>
</cp:coreProperties>
</file>