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Luštěnice, odvedení odpadních vod do Brodců * Vodovod Bezno - Chotětov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celková nabídnutá cena bez DPH 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zahájení stavby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Luštěnice, odvedení odpadních vod do Brodců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zahájení stavby 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Vodovod Bezno - Chotětov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ukončení stavby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Luštěnice, odvedení odpadních vod do Brodců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ukončení stavby 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Vodovod Bezno - Chotětov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průběžná doba realizace stavb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– Luštěnice, odvedení odp. vod do Brodců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průběžná doba realizace stavb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–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Vodovod Bezno - Chotětov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60"/>
        <w:gridCol w:w="680"/>
        <w:gridCol w:w="2040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3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3-02-13T07:22:00Z</dcterms:modified>
  <cp:revision>7</cp:revision>
  <dc:subject/>
  <dc:title>Čl</dc:title>
</cp:coreProperties>
</file>