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color w:val="3333FF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 xml:space="preserve">Vodovod Bezno - Chotětov 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  <w:tab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2"/>
        <w:gridCol w:w="2409"/>
        <w:gridCol w:w="2552"/>
      </w:tblGrid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409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73"/>
        <w:gridCol w:w="1867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bookmarkStart w:id="0" w:name="_Hlk119059330"/>
            <w:bookmarkEnd w:id="0"/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vodovodního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žb prefabrikované šachty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dodavatel bezvýkopových prací    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dodavatelé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 xml:space="preserve">Vodovod Bezno - Chotětov 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</w:r>
      <w:r>
        <w:rPr>
          <w:rFonts w:cs="Arial" w:ascii="Arial" w:hAnsi="Arial"/>
          <w:i/>
          <w:color w:val="3333FF"/>
          <w:sz w:val="24"/>
          <w:u w:val="none"/>
        </w:rPr>
        <w:t xml:space="preserve">Brodců 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 xml:space="preserve">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  <w:gridCol w:w="448"/>
      </w:tblGrid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1.1 Vodovodní řad pokládka výkopem</w:t>
              <w:tab/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1.2 Vodovodní řad bezvýkopová pokládk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 Distriktní šach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.1 Přípojka N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náklady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040"/>
        <w:gridCol w:w="850"/>
      </w:tblGrid>
      <w:tr>
        <w:trPr>
          <w:trHeight w:val="510" w:hRule="atLeast"/>
        </w:trPr>
        <w:tc>
          <w:tcPr>
            <w:tcW w:w="72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Cena celkem bez DPH   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2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8:00Z</dcterms:created>
  <dc:creator>Charvatová Alena</dc:creator>
  <dc:description/>
  <cp:keywords/>
  <dc:language>en-US</dc:language>
  <cp:lastModifiedBy>Kafluk Miloš</cp:lastModifiedBy>
  <cp:lastPrinted>2017-01-12T14:46:00Z</cp:lastPrinted>
  <dcterms:modified xsi:type="dcterms:W3CDTF">2023-02-13T07:25:00Z</dcterms:modified>
  <cp:revision>58</cp:revision>
  <dc:subject/>
  <dc:title>Čl</dc:title>
</cp:coreProperties>
</file>