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  <w:t>Sedlec – obno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Sedlec – obno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1 – zemní práce 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vodorovné konstrukce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– komunikace pozemní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– trubní vedení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– ostatní konstrukce a práce, bourání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statní náklady jinde neuvedené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eometrické plány KSÚS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.</w:t>
              <w:tab/>
              <w:t>Cena celkem bez DPH (položka A až G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Mladé Boleslav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</w:rPr>
                                    <w:t>18. 1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Mladé Boleslavi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</w:rPr>
                              <w:t>18. 1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6:00Z</dcterms:created>
  <dc:creator>Charvatová Alena</dc:creator>
  <dc:description/>
  <cp:keywords/>
  <dc:language>en-US</dc:language>
  <cp:lastModifiedBy>Oldřich Šlambor</cp:lastModifiedBy>
  <cp:lastPrinted>2017-01-12T14:46:00Z</cp:lastPrinted>
  <dcterms:modified xsi:type="dcterms:W3CDTF">2023-01-19T11:46:00Z</dcterms:modified>
  <cp:revision>2</cp:revision>
  <dc:subject/>
  <dc:title>Čl</dc:title>
</cp:coreProperties>
</file>