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Hrdlořezy vodojem, rekonstrukce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Bourací a demontáž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2 – Stavební část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– Oplocení a terénní úprav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6 – Venkovní potrub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bez DPH (položka A až G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Oldřich Šlambor</cp:lastModifiedBy>
  <cp:lastPrinted>2017-01-18T09:37:00Z</cp:lastPrinted>
  <dcterms:modified xsi:type="dcterms:W3CDTF">2023-02-07T13:37:00Z</dcterms:modified>
  <cp:revision>9</cp:revision>
  <dc:subject/>
  <dc:title>Čl</dc:title>
</cp:coreProperties>
</file>