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  <w:lang w:val="cs-CZ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akov nad Jizerou, opra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1.etapa 2023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2.etapa 2024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1.etapa 2023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2.etapa 2024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 1.etapa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 2.etapa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akov nad Jizerou, opra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Vodovodní řad A – 5.květn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1 Vodovodní řad B – Havlíčkov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.1 Vodovodní řad C – Smetan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4.1 Vodovodní řad D – Nerud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5 Vodovodní řady E, F – Machar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2 Kanalizační stoka S1 - Havlíčk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.2 Kanalizační stoka S2 - Smetan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.2 Kanalizační stoka S3 - Nerud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statní náklady jinde neuvedené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bez DPH (položka A až I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4046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2-12-06T06:09:00Z</dcterms:modified>
  <cp:revision>61</cp:revision>
  <dc:subject/>
  <dc:title>Čl</dc:title>
</cp:coreProperties>
</file>