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SV MB, rozšíření SVV - etapa 2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73"/>
      </w:tblGrid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6873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687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04"/>
      </w:tblGrid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804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80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510"/>
        <w:gridCol w:w="170"/>
        <w:gridCol w:w="2040"/>
        <w:gridCol w:w="3588"/>
      </w:tblGrid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emní práce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železobeton. konstrukce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meninových trub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tvárné litiny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žb. prefabrikátů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dění fasádního zdiva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ydroizolační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omunika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technický dohled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střešní krytiny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pokrývačs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sařs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48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SV MB, rozšíření SVV - etapa 2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1 - OBJEKT VODOJEMU S Č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1.1 - TERÉNNÍ ÚPRAVY, OPLOCEN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1.2 - PŘÍJEZDOVÁ OBSLUŽNÁ KOMUNIKA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1.3 - VENKOVNÍ POTRUB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2 - PŘÍPOJKA N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3 - ELEKTRO STAVEBNÍ ČÁST - HROMOSVO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97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82"/>
        <w:gridCol w:w="850"/>
      </w:tblGrid>
      <w:tr>
        <w:trPr>
          <w:trHeight w:val="397" w:hRule="atLeast"/>
        </w:trPr>
        <w:tc>
          <w:tcPr>
            <w:tcW w:w="708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 F 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708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222"/>
        </w:tabs>
        <w:ind w:left="1042" w:hanging="180"/>
      </w:pPr>
      <w:rPr/>
    </w:lvl>
    <w:lvl w:ilvl="3">
      <w:start w:val="1"/>
      <w:numFmt w:val="decimal"/>
      <w:lvlText w:val="%4."/>
      <w:lvlJc w:val="left"/>
      <w:pPr>
        <w:tabs>
          <w:tab w:val="num" w:pos="142"/>
        </w:tabs>
        <w:ind w:left="14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2"/>
        </w:tabs>
        <w:ind w:left="1762" w:hanging="360"/>
      </w:pPr>
      <w:rPr/>
    </w:lvl>
    <w:lvl w:ilvl="5">
      <w:start w:val="1"/>
      <w:numFmt w:val="lowerRoman"/>
      <w:lvlText w:val="%6."/>
      <w:lvlJc w:val="left"/>
      <w:pPr>
        <w:tabs>
          <w:tab w:val="num" w:pos="142"/>
        </w:tabs>
        <w:ind w:left="1942" w:hanging="18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23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26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142"/>
        </w:tabs>
        <w:ind w:left="284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louček František</cp:lastModifiedBy>
  <cp:lastPrinted>2016-02-17T08:14:00Z</cp:lastPrinted>
  <dcterms:modified xsi:type="dcterms:W3CDTF">2016-02-29T09:05:00Z</dcterms:modified>
  <cp:revision>21</cp:revision>
  <dc:subject/>
  <dc:title>Čl</dc:title>
</cp:coreProperties>
</file>