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cs-CZ"/>
        </w:rPr>
        <w:t>seznam stavebních prací realizovan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49"/>
      </w:tblGrid>
      <w:tr>
        <w:trPr>
          <w:trHeight w:val="624" w:hRule="atLeast"/>
        </w:trPr>
        <w:tc>
          <w:tcPr>
            <w:tcW w:w="26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365F91"/>
          <w:lang w:eastAsia="en-US"/>
        </w:rPr>
      </w:pPr>
      <w:r>
        <w:rPr>
          <w:b/>
          <w:bCs/>
          <w:color w:val="365F91"/>
          <w:lang w:eastAsia="en-US"/>
        </w:rPr>
        <w:t>výstavba vodojemu případně ČOV, jejíž součástí byly železobetonové nádrže o minimálním objemu 500 m3 a současně u každé ze staveb činil rozsah finančních prostředků vynaložených objednatelem min. 6 000 000,- Kč bez DPH.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JEM 1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onstrukční uspořádání (např. 2x250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, dosazovací nádrž 500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, apod.)</w:t>
            </w:r>
            <w:bookmarkStart w:id="0" w:name="_GoBack"/>
            <w:bookmarkEnd w:id="0"/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JEM 2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onstrukční uspořádání (např. 2x250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, dosazovací nádrž 500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, apo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JEM 3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onstrukční uspořádání (např. 2x250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, dosazovací nádrž 500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, apo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5598"/>
      </w:tblGrid>
      <w:tr>
        <w:trPr>
          <w:trHeight w:val="19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48</Words>
  <Characters>2645</Characters>
  <CharactersWithSpaces>3087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Ing. Petr Vrbka</dc:creator>
  <dc:description/>
  <dc:language>en-US</dc:language>
  <cp:lastModifiedBy>Klouček František</cp:lastModifiedBy>
  <cp:lastPrinted>2014-08-13T06:12:00Z</cp:lastPrinted>
  <dcterms:modified xsi:type="dcterms:W3CDTF">2016-02-29T09:10:00Z</dcterms:modified>
  <cp:revision>1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