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2/17/Ka</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Lenka Vojtěch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rPr>
        <w:t xml:space="preserve">Benátky nad Jizerou, Zelená cementace řadu OC 300 mm“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Technická zpráva, která obsahuje popis dodávek a prací se specifikací jejich množství, foto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 nabídky</w:t>
      </w:r>
    </w:p>
    <w:p>
      <w:pPr>
        <w:pStyle w:val="Normal"/>
        <w:spacing w:before="0" w:after="120"/>
        <w:ind w:left="708" w:hanging="0"/>
        <w:jc w:val="both"/>
        <w:rPr/>
      </w:pPr>
      <w:r>
        <w:rPr/>
        <w:t>Předmětem díla je Provedení vnitřní cementové vystýlky ocelového vodovodního přivaděče OC 300 resp. 350 mm o délce 7366,5 m (OC 350 mm dl. 32,4 m, OC 300 mm dl. 7334,1 m)</w:t>
      </w:r>
      <w:r>
        <w:rPr>
          <w:bCs/>
        </w:rPr>
        <w:t xml:space="preserve"> </w:t>
      </w:r>
      <w:r>
        <w:rPr/>
        <w:t>v úseku od ČOV Luštěnice Zelená po armaturní šachtu A719 v areálu skládky AVE. Součástí prací bude i zrušení stávajících nevyhovujících armaturních šachet a výměna odvzdušňovacích a odkalovacích armatur na potrubí. Dále budou v rámci zakázky vystrojeny 3 armaturní uzle s vystrojením sekčních šoupat. Výstelka bude provedena odstředivým nástřikem v jedné  vrstvě, nebude hlazen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Dodavatel, bude při provádění zemních pracích a pohybu na soukromých pozemcích, dbát předem určených pokynů uživatelů pozemků</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geodetické zaměření obnažených úseků potrubí podle směrnice zadavatele</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zajištění vyjádření a vytyčení podzemních vedení ostatních správců</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odstranění křovin nebo stromů v místech provádění vstupních jam, větve budou na místě spáleny, kulatina uložena na jedno místo</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dodavatel v rámci vypracování geodetického zaměření stavby předá objednateli rovněž akceptační protokol od společnosti Geovap</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 xml:space="preserve">Na stavbě bude působit koordinátor BOZP na náklady zadavatele, dodavatel bude při realizaci stavby s koordinátorem BOZP spolupracovat. </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2"/>
        </w:numPr>
        <w:tabs>
          <w:tab w:val="clear" w:pos="708"/>
          <w:tab w:val="left" w:pos="227" w:leader="none"/>
          <w:tab w:val="left" w:pos="405" w:leader="none"/>
        </w:tabs>
        <w:spacing w:lineRule="exact" w:line="260" w:before="120" w:after="0"/>
        <w:contextualSpacing/>
        <w:jc w:val="both"/>
        <w:rPr/>
      </w:pPr>
      <w:r>
        <w:rPr/>
        <w:t>Technickou zprávu, která obsahuje popis dodávek prací se specifikací jejich množství, fotodokumentace</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ba bude realizována na základě ohlášení životnímu prostředí Magistrátu města Mladá Boleslav jako udržovací práce,</w:t>
      </w:r>
    </w:p>
    <w:p>
      <w:pPr>
        <w:pStyle w:val="ListParagraph"/>
        <w:spacing w:lineRule="auto" w:line="276" w:before="0" w:after="200"/>
        <w:contextualSpacing/>
        <w:jc w:val="both"/>
        <w:rPr/>
      </w:pPr>
      <w:r>
        <w:rPr/>
      </w:r>
    </w:p>
    <w:p>
      <w:pPr>
        <w:pStyle w:val="ListParagraph"/>
        <w:numPr>
          <w:ilvl w:val="0"/>
          <w:numId w:val="7"/>
        </w:numPr>
        <w:jc w:val="both"/>
        <w:rPr/>
      </w:pPr>
      <w:r>
        <w:rPr>
          <w:spacing w:val="-2"/>
        </w:rPr>
        <w:t>Objednatel se zavazuje předat Dodavateli staveniště k provedení díla nejpozději do 10.6.2022.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416 dnů od převzetí staveniště od Objednatele. Dodavatel předloží Objednateli do 10 dnů od podpisu této smlouvy podrobný časový harmonogram realizace stavby, v harmonogramu budou rovnoměrně po dohodě obou smluvních stran umístěny 4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sz w:val="20"/>
        </w:rPr>
      </w:pPr>
      <w:r>
        <w:rPr>
          <w:sz w:val="20"/>
        </w:rPr>
      </w:r>
    </w:p>
    <w:p>
      <w:pPr>
        <w:pStyle w:val="ANadpis2"/>
        <w:rPr>
          <w:sz w:val="20"/>
        </w:rPr>
      </w:pPr>
      <w:r>
        <w:rPr>
          <w:sz w:val="20"/>
        </w:rPr>
      </w:r>
      <w:bookmarkStart w:id="0" w:name="_GoBack"/>
      <w:bookmarkStart w:id="1" w:name="_GoBack"/>
      <w:bookmarkEnd w:id="1"/>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7381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7EFAC-67BA-4C2F-89F9-1C173DCDD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9</Pages>
  <Words>3919</Words>
  <Characters>23126</Characters>
  <CharactersWithSpaces>26992</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dcterms:modified xsi:type="dcterms:W3CDTF">2022-05-02T07:23:00Z</dcterms:modified>
  <cp:revision>23</cp:revision>
  <dc:subject/>
  <dc:title>Příloha 4</dc:title>
</cp:coreProperties>
</file>

<file path=docProps/custom.xml><?xml version="1.0" encoding="utf-8"?>
<Properties xmlns="http://schemas.openxmlformats.org/officeDocument/2006/custom-properties" xmlns:vt="http://schemas.openxmlformats.org/officeDocument/2006/docPropsVTypes"/>
</file>