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di na dotazy společnosti ZIKUDA vodohospodářské stavby spol.s.r.o.</w:t>
      </w:r>
    </w:p>
    <w:p>
      <w:pPr>
        <w:pStyle w:val="Normal"/>
        <w:rPr/>
      </w:pPr>
      <w:r>
        <w:rPr/>
        <w:t>1) V rozpočtu SO 06 ve VRN je uvedena pol.7 - Finanční rezerva investora - Jaká má být uvedena výše rezervy?</w:t>
        <w:br/>
      </w:r>
      <w:r>
        <w:rPr>
          <w:i/>
          <w:color w:val="FF0000"/>
        </w:rPr>
        <w:t>Finanční rezervu investora nebude zadavatel ve výběrovém řízení hodnotit, proto tuto položku oceňte symbolicky za 1 Kč. Případné změny na stavbě se budou řešit předem na základě víceprací.</w:t>
      </w:r>
      <w:r>
        <w:rPr/>
        <w:br/>
        <w:br/>
        <w:t>2) Dokumentace skutečného provedení stavby - Platí, že ji musí zpracovat autor projektové dokumentace?</w:t>
        <w:br/>
      </w:r>
      <w:r>
        <w:rPr>
          <w:i/>
          <w:color w:val="FF0000"/>
        </w:rPr>
        <w:t>Zadavatel trvá na tom, že zpracovávat DSPS bude autor původní projektové dokumentace. Uchazeč osloví autora PD s žádostí o zpracování nabídky na DSPS. Tuto cenu zahrne do své nabídky.</w:t>
      </w:r>
      <w:r>
        <w:rPr/>
        <w:br/>
        <w:br/>
        <w:t>3) V rozpočtech je uvedena položka: Zřízení provizorního vrchního vedení vodovodu se specifikací potrubí v m - Má být v této ceně započteno i provizorní přepojení stávajících vodovodních přípojek a veškeré související práce včetně veškerého potřebného materiálu?</w:t>
        <w:br/>
      </w:r>
      <w:r>
        <w:rPr>
          <w:i/>
          <w:color w:val="FF0000"/>
        </w:rPr>
        <w:t>U všech objektů, kde je provizorní vedení bude uchazeč počítat s kompletní dodávkou provizorního vedení včetně přepojení stávajících vodovodních přípojek a nezbytného materiálu. Jedinou vyjímkou je objekt SO 02.1, kde zadavatel dodá na svůj náklad ocelové trouby DN150.</w:t>
      </w:r>
      <w:r>
        <w:rPr/>
        <w:br/>
        <w:br/>
        <w:t>4) Platí, že u vodovodu může být proveden zásyp až po geodetickém zaměření jednotlivých hrdel a odsouhlasení zásypu investorem (prodleva se zásypy cca 2-3 dny) a u kanalizace po provedení úseku mezi šachtami a odsouhlasení zásypu investorem?</w:t>
        <w:br/>
      </w:r>
      <w:r>
        <w:rPr>
          <w:i/>
          <w:color w:val="FF0000"/>
        </w:rPr>
        <w:t>Ano, platí technické podmínky zadavatele, které jsou nedílnou součástí zadávací dokumentace této zakázky.</w:t>
      </w:r>
      <w:r>
        <w:rPr/>
        <w:br/>
        <w:br/>
        <w:t>5) V rozpočtech je položka na odvoz výkopku na mezideponii a podle našeho názoru chybí položky naložení a přívozu výkopku ke zpětnému zásypu - Májí být tyto práce oceněny v položce odvozu výkopku na mezideponii?</w:t>
        <w:br/>
      </w:r>
      <w:r>
        <w:rPr>
          <w:i/>
          <w:color w:val="FF0000"/>
        </w:rPr>
        <w:t>Ano, práce spojené s naložením a přesunem vhodného materiálu pro zpětný zásyp potrubí oceňte v položce vodorovné přemístění výkopku na mezideponii v každém stavebním objektu.</w:t>
      </w:r>
      <w:r>
        <w:rPr/>
        <w:br/>
        <w:br/>
        <w:t>6) Platí, že výkopek pro zpětný zásyp musí být odvezen na mezideponii a nesmí být skladován vedle rýhy?</w:t>
        <w:br/>
      </w:r>
      <w:r>
        <w:rPr>
          <w:i/>
          <w:color w:val="FF0000"/>
        </w:rPr>
        <w:t>Ano, výkopek pro zpětný zásyp musí být odvezen na mezideponii a nelze jej skladovat vedle rýhy v ulici.</w:t>
      </w:r>
      <w:r>
        <w:rPr/>
        <w:br/>
        <w:br/>
        <w:t>7) Platí, že veškeré rýhy budou provizorně dosypány štěrkodrtí do nivelety vozovky a před prováděním asfaltových povrchů bude štěrkodrť odstraněna? Na tyto práce včetně nákupu štěrkodrtě není v rozpočtu položka - můžem</w:t>
      </w:r>
      <w:bookmarkStart w:id="0" w:name="_GoBack"/>
      <w:bookmarkEnd w:id="0"/>
      <w:r>
        <w:rPr/>
        <w:t>e zahrnout do ceny asfaltů?</w:t>
      </w:r>
    </w:p>
    <w:p>
      <w:pPr>
        <w:pStyle w:val="Normal"/>
        <w:spacing w:before="0" w:after="160"/>
        <w:rPr>
          <w:i/>
          <w:i/>
          <w:color w:val="FF0000"/>
        </w:rPr>
      </w:pPr>
      <w:r>
        <w:rPr>
          <w:i/>
          <w:color w:val="FF0000"/>
        </w:rPr>
        <w:t>Ano, po dobu, než budou dotčené komunikace zaasfaltovány, budou provizorně upraveny dosypáním štěrkodrtě. Před asfaltováním bude provizorní úprava odtěžena. Tyto práce zhotovitel zahrne do oddílů "Podkladní vrstvy komunikací a zpevněných ploch " a "Kryty štěrkových a živičných pozemních komunikací a zpevněných ploch" jednotlivých stavebních objek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b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6</Words>
  <Characters>2342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4:00Z</dcterms:created>
  <dc:creator>Kafluk Miloš</dc:creator>
  <dc:description/>
  <dc:language>en-US</dc:language>
  <cp:lastModifiedBy>Kafluk Miloš</cp:lastModifiedBy>
  <dcterms:modified xsi:type="dcterms:W3CDTF">2015-10-27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