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o veřejnou zakáz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636"/>
      </w:tblGrid>
      <w:tr>
        <w:trPr>
          <w:trHeight w:val="1109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dovody a kanalizace Mladá Boleslav, a. s. </w:t>
            </w:r>
          </w:p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chova 1151, 293 22 Mladá Boleslav</w:t>
            </w:r>
          </w:p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 46356983</w:t>
            </w:r>
          </w:p>
        </w:tc>
      </w:tr>
      <w:tr>
        <w:trPr>
          <w:trHeight w:val="684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kázka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120"/>
              <w:ind w:left="357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K Mladá Boleslav, nákup silové elektřiny 2022 - 2023 do odběrných míst, připojených z napěťové hladiny 1 kV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74"/>
      </w:tblGrid>
      <w:tr>
        <w:trPr>
          <w:trHeight w:val="4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y a kanalizace Mladá Boleslav, a. s.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chova 1151, 293 22 Mladá Boleslav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56983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 zadavatel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Šťastný, vedoucí oddělení SAE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731646100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stastny@vakmb.cz</w:t>
              </w:r>
            </w:hyperlink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azky.vakmb.inf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74"/>
      </w:tblGrid>
      <w:tr>
        <w:trPr>
          <w:trHeight w:val="4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uchazeč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 zadávací dokumentaci a jejich přílohách a jsem vázán touto nabídkou po celou dobu běhu zadávací lhůty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88" w:leader="none"/>
        </w:tabs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Razítko a podpis osoby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88" w:leader="none"/>
        </w:tabs>
        <w:autoSpaceDE w:val="false"/>
        <w:outlineLvl w:val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právněné jednat za uchazeče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tastny@vakmb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44:00Z</dcterms:created>
  <dc:creator>Veronika Schořová</dc:creator>
  <dc:description/>
  <cp:keywords/>
  <dc:language>en-US</dc:language>
  <cp:lastModifiedBy>Šťastný Jiří</cp:lastModifiedBy>
  <cp:lastPrinted>2018-08-08T07:43:00Z</cp:lastPrinted>
  <dcterms:modified xsi:type="dcterms:W3CDTF">2021-07-27T09:39:00Z</dcterms:modified>
  <cp:revision>21</cp:revision>
  <dc:subject/>
  <dc:title>Příloha č</dc:title>
</cp:coreProperties>
</file>